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6.02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INVESTIMENTO </w:t>
      </w:r>
      <w:r>
        <w:rPr>
          <w:rStyle w:val="StrongEmphasis"/>
          <w:rFonts w:cs="Arial" w:ascii="Arial" w:hAnsi="Arial"/>
          <w:b w:val="false"/>
          <w:bCs w:val="false"/>
        </w:rPr>
        <w:t>– a Sabesp está construindo o sistema Mambu-Branco, que vai assegurar um aumento de 23% na produção de água na regiã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36"/>
          <w:szCs w:val="36"/>
        </w:rPr>
      </w:pPr>
      <w:r>
        <w:rPr/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Reservatório de água em Itanhaém abastecerá toda a Baixada Santista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ma grande estação de tratamento de água em Itanhaém vai garantir o abastecimento de toda a Baixada Santista. A Sabesp está construindo o sistema Mambu-Branco, que vai assegurar um aumento de 23% na produção de água na região a partir do final deste ano. A captação e distribuição serão de 1.600 litros por segund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volume adicional vai ser suficiente para abastecer 792 mil pessoas, o que representa mais do que a soma da população de Santos e São Vicente. No total, a capacidade de abastecimento da Sabesp na Baixada Santista será de 1 milhão 190 mil pessoas. Segundo a empresa, o custo do novo sistema é de R$ 390 milhõ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o prefeito de Itanhaém, João Carlos Forssell, este investimento será importante não apenas a Cidade como para toda a região. “Esta é mais uma das muitas parcerias que o Município tem feito com o Governo do Estado de São Paulo. Um grande empreendimento como o sistema Mambu-Branco vai favorecer toda a Baixada Santista, tanto para moradores quanto para os turistas”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9:00Z</dcterms:created>
  <dc:creator>dnferreira</dc:creator>
  <dc:description/>
  <cp:keywords/>
  <dc:language>en-US</dc:language>
  <cp:lastModifiedBy>lopaula</cp:lastModifiedBy>
  <dcterms:modified xsi:type="dcterms:W3CDTF">2011-02-16T18:13:00Z</dcterms:modified>
  <cp:revision>11</cp:revision>
  <dc:subject/>
  <dc:title> </dc:title>
</cp:coreProperties>
</file>