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7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NORMALIZAÇÃO -</w:t>
      </w:r>
      <w:r>
        <w:rPr>
          <w:rFonts w:cs="Arial" w:ascii="Arial" w:hAnsi="Arial"/>
        </w:rPr>
        <w:t xml:space="preserve"> Entre eles está a 3ª etapa do Projeto Cidade Legal, que tem como objetivo a regularização dos núcleos habitacionais e emissão de títulos de propriedad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Prefeitura de Itanhaém assin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rês convênios com a CDHU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de Itanhaém, João Carlos Forssell, esteve na última quarta-feira (16) no Gabinete da Companhia de Desenvolvimento Habitacional e Urbano (CDHU), em São Paulo, para a assinatura de três convênios do Governo do Estado com o Municípi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Na ocasião, Forssell reuniu-se com o Secretário de Estado da Habitação, Silvio Torres, e realizou a assinatura da implantação da Praça de Esportes do Conjunto Habitacional do Jardim Guapiranga e a liberação da construção de 370 casas populares no Jardim Tanis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assinou ainda a liberação do convênio de cooperação técnica com o Governo do Estado, sobre a 3ª etapa do Projeto Cidade Legal, que tem como objetivo a regularização dos núcleos habitacionais e emissão de títulos de propriedade. 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30:00Z</dcterms:created>
  <dc:creator>dnferreira</dc:creator>
  <dc:description/>
  <cp:keywords/>
  <dc:language>en-US</dc:language>
  <cp:lastModifiedBy>Usuario</cp:lastModifiedBy>
  <dcterms:modified xsi:type="dcterms:W3CDTF">2011-02-17T18:55:00Z</dcterms:modified>
  <cp:revision>3</cp:revision>
  <dc:subject/>
  <dc:title> </dc:title>
</cp:coreProperties>
</file>