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QUISTA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Itanhaém é a única cidade da Baixada Santista que conta com um ginásio específico para a prática de artes marciai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vestimento em esporte desta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sz w:val="44"/>
          <w:szCs w:val="44"/>
          <w:lang w:val="en-US"/>
        </w:rPr>
        <w:t>Kickboxing no ranking nacional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ickboxing, modalidade esportiva praticada para defesa pessoal, condicionamento físico geral, ou como um esporte de contato, é uma das modalidades oferecidas no Ginásio Municipal de Artes Marciais de Itanhaém. Nas aulas ministradas por Suellen Souza e pelo professor Eduardo Vieira, que atua no Município há mais de 10 anos, os alunos aprendem este esporte que é de combate em pé, baseado em chute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Itanhaém, o esporte é muito valorizado e praticado, tanto é que em janeiro de 2010, na solenidade de inauguração do Centro de Excelência em Kickboxing, no Ginásio Municipal, foi realizada a disputa do título brasileiro da modalidade, além de lutas amadoras de boxe promovidas pela Federação Paulista. O itanhaense Miltinho Kleber, treinado por Eduardo Vieira, sagrou-se campeã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s representantes do esporte já conquistaram grandes títulos para a Cidade, como panamericanos a sulamericanos. No ano passado, em abril, Itanhaém participou com 45 atletas do campeonato paulista, conquistando 32 medalhas de ouro, 15 de prata, 12 de bronze e troféu de equipe 2ª colocada na classificação geral. Também em 2010, o Município conquistou a 3ª colocação na classificação geral na categoria Feminino e o 4º lugar na classificação geral na categoria Masculino, durante os Jogos Abertos do Interior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GINÁSIO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Itanhaém é a única cidade da Baixada Santista que conta com um ginásio específico para a prática de artes marciais. Localizado na rua Alice Teixeira Saraiva, 65, no bairro Belas Artes, possui arquibancada para cerca de mil pessoas e foi inaugurado em abril de 2009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Cs w:val="22"/>
        </w:rPr>
        <w:t xml:space="preserve">No local, também são ministradas aulas gratuitas de caratê e judô. Atualmente há mais de 100 alunos frequentando o kickboxing, porém, segundo o professor Eduardo Vieira, em 2010 este número passava de 200 pessoas. </w:t>
      </w:r>
      <w:r>
        <w:rPr>
          <w:rFonts w:cs="Arial" w:ascii="Arial" w:hAnsi="Arial"/>
          <w:color w:val="000000"/>
        </w:rPr>
        <w:t xml:space="preserve">Para participar, é necessário levar quatro fotos 3X4, cópias do RG, CPF e comprovante de residência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3:00Z</dcterms:created>
  <dc:creator>dnferreira</dc:creator>
  <dc:description/>
  <dc:language>en-US</dc:language>
  <cp:lastModifiedBy>cfsantana</cp:lastModifiedBy>
  <dcterms:modified xsi:type="dcterms:W3CDTF">2011-02-17T18:44:00Z</dcterms:modified>
  <cp:revision>8</cp:revision>
  <dc:subject/>
  <dc:title> </dc:title>
</cp:coreProperties>
</file>