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2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a iniciativa começou no dia 20 de janeiro e, em menos de um mês, já percorreu 11 bairros em seis regiões da Cidade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utirão nos Bairros benefic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oradores de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alizado e liderado pelo prefeito João Carlos Forssell, o projeto Mutirão nos Bairros está levando diversos serviços aos bairros mais carentes de Itanhaém, beneficiando muitos moradores. A iniciativa começou no dia 20 de janeiro e, em menos de um mês, já percorreu 11 bairros em seis regiões da Cidade. O objetivo é solucionar os problemas mais urgentes nos próximos meses em trinta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frente formada por diversos setores da Administração Municipal está empenhada nas ações que envolvem roçada, capinação, limpeza de valas, varrição de ruas e calçadas, caiação de guias, reparos em trechos de calçamento, pintura de sinalização de trânsito e faixas de pedestres e reparos em bocas-de-lobo. No total são mais de 100 operários trabalhando nos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isponibilizou sanitários químicos para os operários e um caminhão-pipa com água potável. Três outros trabalhos também estarão disponíveis: atendimentos de saúde na Unidade de Suporte Móvel do SAMU-192; cadastramento por parte do Fundo Social de Solidariedade, inclusive com serviço de corte de cabelo;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foram atendidos os bairros do Guapiranga, Ivoty, Chácara das Tâmaras, Jardim Umuarama, Jardim Tanise, Rita Graciosa, Jardim Iemanjá, Baixio, Mosteiro, Guaraú e Nossa Senhora do Sio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RABALHOS </w:t>
      </w:r>
      <w:r>
        <w:rPr>
          <w:rFonts w:cs="Arial" w:ascii="Arial" w:hAnsi="Arial"/>
          <w:bCs/>
        </w:rPr>
        <w:t xml:space="preserve">– O projeto Mutirão nos Bairros começou no Guapiranga, nos dias 20 e 21 de janeiro. Enquanto ordenava os serviços, o prefeito Forssell caminhou pelo Conjunto Habitacional do CDHU, se colocando à disposição para tirar dúvidas dos moradores e dar uma resposta imediata às reivindicaçõ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telefone, Forssell disparou mais de 50 ordens para os secretários e chefes de departamento. A maior parte relacionada à Saúde. Em visita à Unidade de Saúde da Família do bairro, o prefeito foi checar reclamações sobre a falta de medicamentos. Além disso, participou de reuniões públicas onde cobrou da Sabesp e da Delta providências no conserto do esgoto e limpeza das ruas não só no Guapiranga, mas em todos os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Ivoty, nos dias 25 e 26 de janeiro, o prefeito caminhou por todas as ruas, conversou com moradores e com técnicos das empresas envolvidas nos trabalhos, como a Transpolix. Forssell também visitou as duas unidades escolares do bairr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Chácara das Tâmaras, Umuarama, Rita Graciosa, Iemanjá e Tanise, de 25 a 28 de janeiro, o prefeito percorreu todas as ruas dos bairros. Determinou prioridade na limpeza e alargamento de valas onde não é possível a tubulação. A desobstrução de bocas-de-lobo foi priorizada. “Por causa das freqüentes chuvas, determinei à equipe que dê atenção total à manutenção da drenagem”, afirmou o prefeito a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ssell também determinou ao Departamento de Habitação o cadastramento dos moradores para o residencial Guapurá, que está sendo erguido ao lado do aeroporto e que terá mais de 1.300 casas populares, com toda a infraestrutura necessária. “É um conjunto bem estruturado, construído em lugar seco, com escola e área de lazer. É uma excelente opção para quem mora aqui ao lado do canal e sofre nas fortes chuva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dias 10 e 11 de janeiro, os bairros atendidos foram o Baixio, Mosteiro e Guaraú. Em conversas com os moradores, Forssell explicou a importância do Mutirão. “É nessas horas que a presença do prefeito é importante. Encontramos vários problemas de fácil solução”, disse. Nos três bairros, segundo o chefe do executivo, além da limpeza e pintura das guias, a maior demanda é por reparos no calça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MORADORES </w:t>
      </w:r>
      <w:r>
        <w:rPr>
          <w:rFonts w:cs="Arial" w:ascii="Arial" w:hAnsi="Arial"/>
          <w:bCs/>
        </w:rPr>
        <w:t>– Os serviços do Mutirão nos Bairros beneficiou muitos munícipes dos locais atendidos pela equipe da Prefeitura. Além da limpeza e da solução de muitos problemas pontuais, moradores ficaram satisfeitos com o trabalho do SAMU-192, Fundo Social e PAT. Outro ponto destacado pelos moradores é a oportunidade de um maior contato com a Administr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erciante Zoneide Ribeiro é moradora do Jardim Tanise há 15 anos e destaca as muitas obras realizadas pela Prefeitura nos últimos seis anos. “No nosso bairro foi construída uma creche, foram calçadas ruas, feitas várias casas populares e a quadra da escola foi coberta. Os trabalhos deste mutirão no Jardim Tanise com certeza vão ajudar a combater os alagamentos que estão ocorrendo por causa das chuva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ador do mesmo bairro há 24 anos, Antonio de Souza foi atendido pelo SAMU-192 e elogiou a iniciativa. “Poucos políticos podem fazer isso, que é ficar andando nas ruas e ver os problemas de nós, moradores. Estou aqui para medir minha pressão e a prefeitura está de parabéns por iss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omerciante e moradora do Baixio, Helena Oikawa, destaca, além dos serviços de limpeza, a inauguração da Praça Kardec Rangel Velloso, na Praia do Sonho, em homenagem a comunidade japonesa. </w:t>
      </w:r>
      <w:r>
        <w:rPr>
          <w:rFonts w:cs="Arial" w:ascii="Arial" w:hAnsi="Arial"/>
        </w:rPr>
        <w:t>“Agradeço ao prefeito por estar fazendo este Mutirão no meu bairro. Foi muito boa também a construção da praça japonesa, que está representando a nossa colônia na Cidade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 serviço realizado pelo Mutirão nos Bairros é do Fundo Social de Solidariedade de Itanhaém. Um dos beneficiados foi o morador do Jardim Tanise, Fábio Luiz. “Estou cortando o cabelo aqui e agradeço ao Prefeito pela bela iniciativa de criar este Mutirão nos Bairro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operários, muitos munícipes estão participando do Mutirão como voluntários nos diversos serviços prestados. É o caso de Janaina Ribeiro Gennari, moradora do Jardim Oásis, participou do Mutirão na região do Baixio. “A Prefeitura está de parabéns pela bela iniciativa de realizar a limpeza do bairro em conjunto com os moradores. O trabalho fica muito prazeroso e produtivo vendo a participação de todos, inclusive do Prefeito na limpeza do bairr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4:00Z</dcterms:created>
  <dc:creator>dnferreira</dc:creator>
  <dc:description/>
  <dc:language>en-US</dc:language>
  <cp:lastModifiedBy>cfsantana</cp:lastModifiedBy>
  <dcterms:modified xsi:type="dcterms:W3CDTF">2011-02-17T13:20:00Z</dcterms:modified>
  <cp:revision>6</cp:revision>
  <dc:subject/>
  <dc:title> </dc:title>
</cp:coreProperties>
</file>