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02.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SOCIAL –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o estudo foi apresentado na tarde de quarta-feira, na Câmara Municipal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 xml:space="preserve">Plano exibe diagnóstico e demandas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4"/>
        </w:rPr>
        <w:t>da Habitação para os próximos 12 an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Secretaria Municipal de Habitação e Desenvolvimento Social apresentou nesta quarta-feira (16), na Câmara Municipal, o Diagnóstico do Setor Habitacional, parte integrante do Plano Municipal de Habitaçã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 Secretário de Habitação e Desenvolvimento Social, Tiago Cervantes, apresentou o diagnóstico feito pela Secretaria, onde consta mapeamento de áreas, déficit habitacional, áreas de risco, entre outros tópicos. 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“</w:t>
      </w:r>
      <w:r>
        <w:rPr>
          <w:rFonts w:cs="Arial" w:ascii="Arial" w:hAnsi="Arial"/>
          <w:b w:val="false"/>
          <w:sz w:val="24"/>
          <w:szCs w:val="24"/>
        </w:rPr>
        <w:t>O objetivo da reunião é deixar a população ciente, ouvir opiniões e debater sobre os assuntos relacionados ao setor, com ganhos consideráveis”, explicou o secretário municipal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o encontro, foram divulgadas as datas das oficinas envolvendo técnicos do setor e representantes da comunidade para a conclusão da redação final do Plano da Habitação. As oficinas serão realizadas nos dias 2, 16 e 30 de março, na Câmara Municipal, a partir das 14 hora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o dia 27 de abril, na Câmara, será promovido o Seminário para Homologação do Plano, com a presença de representantes da sociedade civil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fira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aqui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o diagnóstico do Plano Municipal de Habitação. 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ahem.sp.gov.br/banco_dados/fevereiro11/diagnostico_02.02.201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8:12:00Z</dcterms:created>
  <dc:creator>dnferreira</dc:creator>
  <dc:description/>
  <cp:keywords/>
  <dc:language>en-US</dc:language>
  <cp:lastModifiedBy>Usuario</cp:lastModifiedBy>
  <dcterms:modified xsi:type="dcterms:W3CDTF">2011-02-18T14:00:00Z</dcterms:modified>
  <cp:revision>41</cp:revision>
  <dc:subject/>
  <dc:title> </dc:title>
</cp:coreProperties>
</file>