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2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 xml:space="preserve">SERVIÇOS </w:t>
      </w:r>
      <w:r>
        <w:rPr>
          <w:rStyle w:val="StrongEmphasis"/>
          <w:rFonts w:cs="Arial" w:ascii="Arial" w:hAnsi="Arial"/>
          <w:b w:val="false"/>
          <w:bCs w:val="false"/>
        </w:rPr>
        <w:t>– no bairro do Cabuçu, na próxima quarta-feira (16), vão começar serviços de limpeza e reforma das galerias de águas pluviais em toda a avenid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 xml:space="preserve">Prefeitura investe em drenagem 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 xml:space="preserve">no Conjunto Guapirang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segue investindo na ampliação das redes de drenagem em todos os bairros. Nesta semana, o bairro beneficiado é o Conjunto Habitacional Guapiranga, onde residem mais de 5.000 pesso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conjunto, estão sendo colocados 120m de tubulação de águas pluviais, guias e sarjetas. A boca-de-lobo vai ser instalada no final nas ruas Mario Simões e Arnaldo Marques Carreira e, com isso, vai evitar acúmulo de águas pluviais no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mesmo bairro, a Prefeitura concluiu os serviços de reparos nas calçadas da Rua Paulo Leandro Lima para evitar acúmulo de água no local. O rebaixamento das vias paralelas eliminou os focos de enchentes. O prefeito de Itanhaém João Carlos Forssell visitou o local na última semana e foi aplaudido pelos moradores. “Estamos percorrendo todos os pontos de Itanhaém, inclusive com o Mutirão nos Bairros, onde podemos ver de perto os problemas mais urgentes e pontuais da Cidade. São pequenos trabalhos que vão resolver muitos problemas nas ruas e vi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5:00Z</dcterms:created>
  <dc:creator>dnferreira</dc:creator>
  <dc:description/>
  <dc:language>en-US</dc:language>
  <cp:lastModifiedBy>cfsantana</cp:lastModifiedBy>
  <dcterms:modified xsi:type="dcterms:W3CDTF">2011-02-17T18:51:00Z</dcterms:modified>
  <cp:revision>13</cp:revision>
  <dc:subject/>
  <dc:title> </dc:title>
</cp:coreProperties>
</file>