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02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Cs w:val="false"/>
        </w:rPr>
        <w:t xml:space="preserve">SERVIÇOS </w:t>
      </w:r>
      <w:r>
        <w:rPr>
          <w:rStyle w:val="StrongEmphasis"/>
          <w:rFonts w:cs="Arial" w:ascii="Arial" w:hAnsi="Arial"/>
          <w:b w:val="false"/>
          <w:bCs w:val="false"/>
        </w:rPr>
        <w:t>–</w:t>
      </w:r>
      <w:r>
        <w:rPr>
          <w:rFonts w:cs="Arial" w:ascii="Arial" w:hAnsi="Arial"/>
          <w:bCs/>
        </w:rPr>
        <w:t xml:space="preserve"> a avenida Cabuçu recebeu serviços de limpeza e reforma das galerias de águas pluviai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Nossa Senhora do Sion e Guapiranga</w:t>
      </w:r>
    </w:p>
    <w:p>
      <w:pPr>
        <w:pStyle w:val="Heading1"/>
        <w:spacing w:lineRule="auto" w:line="240"/>
        <w:jc w:val="center"/>
        <w:rPr/>
      </w:pPr>
      <w:r>
        <w:rPr>
          <w:sz w:val="44"/>
        </w:rPr>
        <w:t>são beneficiados com melhorias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bairros de Nossa Senhora do Sion e Guapiranga estão recebendo diversos serviços de limpeza de vala, drenagem e reparos em calçadas e esgotos pela Prefeitura de Itanhaém, por meio da Secretaria de Serviços e Urbanizaç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avenida Cabuçu, no bairro Nossa Senhora do Sion, recebeu na última quarta-feira (16), serviços de limpeza e reforma das galerias de águas pluviais. Segundo o secretário-adjunto de Serviços e Urbanização, Ernesto Lázaro, os trabalhos irão sanar alguns problemas que as fortes chuvas estavam causando na v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o Conjunto Habitacional Guapiranga – CDHU estão sendo colocados 120m de tubulação de águas pluviais, guias e sarjetas. A boca-de-lobo vai ser instalada no final nas ruas Mario Simões e Arnaldo Marques Carreira e, com isso, vai evitar acúmulo de águas pluviais no local. No mesmo bairro, a Prefeitura está realizando serviços de reparos nas calçadas da Rua Paulo Leandro Lima para evitar acúmulo de água no loc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de Itanhaém João Carlos Forssell destaca que estes são apenas alguns dos muitos serviços que estão sendo feitos por toda a Cidade. “Estamos percorrendo todos os pontos de Itanhaém, inclusive com o Mutirão nos Bairros, onde podemos ver de perto os problemas mais urgentes e pontuais da Cidade. São pequenos trabalhos que vão resolver muitos problemas nas ruas e vias”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1:00Z</dcterms:created>
  <dc:creator>dnferreira</dc:creator>
  <dc:description/>
  <cp:keywords/>
  <dc:language>en-US</dc:language>
  <cp:lastModifiedBy>dnferreira</cp:lastModifiedBy>
  <dcterms:modified xsi:type="dcterms:W3CDTF">2011-02-18T12:15:00Z</dcterms:modified>
  <cp:revision>14</cp:revision>
  <dc:subject/>
  <dc:title> </dc:title>
</cp:coreProperties>
</file>