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Cidade entra no campeonato com 50 atletas nas categorias </w:t>
      </w:r>
      <w:r>
        <w:rPr>
          <w:rFonts w:cs="Arial" w:ascii="Arial" w:hAnsi="Arial"/>
          <w:b w:val="false"/>
          <w:sz w:val="24"/>
          <w:szCs w:val="24"/>
        </w:rPr>
        <w:t>Petiz, Infantil, Juvenil, Junior, Mirim e Absolu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participa do I Torneio Daniel Fiamini Geremias de Natação neste sábado (1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Neste sábado (19), a equipe de natação de Itanhaém segue rumo a Suzano, para participar do I Torneio Daniel Fiamini Geremias de Natação. A competição está prevista para começar às 9 horas, na piscina do Conjunto Esportivo Municipal Paulo Portela, localizado na rua Barão de Jaceguai, 375, no Centr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Composta por 50 atletas, a delegação de Itanhaém participará nas seguintes categorias: Mirim (9 a 10 anos), Petiz (11 a 12), Infantil (13 a 14), Juvenil (15 a 16), Júnior (17, 18 e 19) e Absoluta (envolve todos os nadadores juntos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 técnica da equipe, Mônica Cristina César, está confiante e acredita no resultado positivo para os nadadores. “Acho importante o intercâmbio entre as cidades que não pertencem a Baixada Santista. Os atletas estão engajados e concentrados na competição, para que possamos conseguir mais uma vitória. E desta vez vamos levar toda a garotada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tão envolvidos no campeonato mais de 120 nadadores representantes das cidades de Guarulhos, Suzano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Clube Atlético Sorocabana de Mairinque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CASM)</w:t>
      </w:r>
      <w:r>
        <w:rPr>
          <w:rFonts w:cs="Arial" w:ascii="Arial" w:hAnsi="Arial"/>
          <w:b w:val="false"/>
          <w:sz w:val="24"/>
          <w:szCs w:val="24"/>
        </w:rPr>
        <w:t xml:space="preserve"> 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dnferreira</dc:creator>
  <dc:description/>
  <cp:keywords/>
  <dc:language>en-US</dc:language>
  <cp:lastModifiedBy>dnferreira</cp:lastModifiedBy>
  <dcterms:modified xsi:type="dcterms:W3CDTF">2011-02-18T07:15:00Z</dcterms:modified>
  <cp:revision>2</cp:revision>
  <dc:subject/>
  <dc:title> </dc:title>
</cp:coreProperties>
</file>