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bCs/>
        </w:rPr>
        <w:t>problemas mais urgentes e pontuais da Cidade</w:t>
      </w:r>
      <w:r>
        <w:rPr>
          <w:rStyle w:val="StrongEmphasis"/>
          <w:rFonts w:cs="Arial" w:ascii="Arial" w:hAnsi="Arial"/>
          <w:b w:val="false"/>
          <w:bCs w:val="false"/>
        </w:rPr>
        <w:t xml:space="preserve"> estão sendo resolvidos pelo Governo Municip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Prefeitura realiza serviços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no Belas Artes e Cibratel II</w:t>
      </w:r>
    </w:p>
    <w:p>
      <w:pPr>
        <w:pStyle w:val="Normal"/>
        <w:jc w:val="both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, por meio da Secretaria de Serviços e Urbanização, está realizando serviços de limpeza de vala, drenagem e reparos em calçadas e esgotos de diversos pontos da Cidade. Entre os locais que receberam os serviços estão Belas Artes e Cibratel I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 última segunda-feira (14), começaram diversos serviços no Cibratel II, com limpeza de ruas, valas e reparos em calçadas do bairro. Na área, os trabalhos devem se estender pelos próximos 15 dias, percorrendo toda 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serviço realizado é na avenida Harry Forssell, no Belas Artes, próximo a um grande supermercado, onde havia um vazamento de esgoto. Segundo o secretário-adjunto, os trabalhos estão agendados e devem começar nos próximos d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, João Carlos Forssell, destaca que estes são apenas alguns dos muitos serviços que estão sendo feitos por toda a Cidade. “Estamos percorrendo todos os pontos de Itanhaém, inclusive com o Mutirão nos Bairros, onde podemos ver de perto os problemas mais urgentes e pontuais da Cidade. São pequenos trabalhos que vão resolver muitos problemas dos munícipes”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29:00Z</dcterms:created>
  <dc:creator>dnferreira</dc:creator>
  <dc:description/>
  <cp:keywords/>
  <dc:language>en-US</dc:language>
  <cp:lastModifiedBy>dnferreira</cp:lastModifiedBy>
  <dcterms:modified xsi:type="dcterms:W3CDTF">2011-02-18T12:16:00Z</dcterms:modified>
  <cp:revision>13</cp:revision>
  <dc:subject/>
  <dc:title> </dc:title>
</cp:coreProperties>
</file>