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</w:rPr>
        <w:t>SELEÇÃO –</w:t>
      </w:r>
      <w:r>
        <w:rPr>
          <w:rFonts w:cs="Arial" w:ascii="Arial" w:hAnsi="Arial"/>
          <w:color w:val="000000"/>
        </w:rPr>
        <w:t xml:space="preserve"> no próximo dia 26 de fevereiro, a partir das 10 horas, os 128 primeiros habilitados farão a escolha das unidad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entregará 576 unidad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Minha casa, Minha Vida até mai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onho de ter a casa própria para mais de 500 famílias está prestes a ser realizado. Isso porque até o mês de maio deste ano, a Prefeitura de Itanhaém entregará 576 unidades habitacionais no Município. Os apartamentos, localizados no Residencial das Árvores, fazem parte do Programa Minha Casa, Minha Vida, do Governo Feder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ntrega destas unidades beneficiará a população itanhaense porque os munícipes terão uma moradia digna, e sobretudo, um imóvel próprio”, ressalta o prefeito João Carlos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–</w:t>
      </w:r>
      <w:r>
        <w:rPr>
          <w:rFonts w:cs="Arial" w:ascii="Arial" w:hAnsi="Arial"/>
          <w:color w:val="000000"/>
        </w:rPr>
        <w:t xml:space="preserve"> No próximo dia 26 de fevereiro, a partir das 10 horas, os 128 primeiros habilitados farão a escolha das unidades do Conjunto Residencial das Árvores, Condomínio Jatobá e Sibipirunas, localizados no</w:t>
      </w:r>
      <w:r>
        <w:rPr>
          <w:rFonts w:cs="Arial" w:ascii="Arial" w:hAnsi="Arial"/>
        </w:rPr>
        <w:t xml:space="preserve"> Guapurá, Savoy II</w:t>
      </w:r>
      <w:r>
        <w:rPr>
          <w:rFonts w:cs="Arial" w:ascii="Arial" w:hAnsi="Arial"/>
          <w:color w:val="000000"/>
        </w:rPr>
        <w:t>. A seleção acontecerá no Paço Municipal, localizado na avenida Washington Luiz, 75,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6:00Z</dcterms:created>
  <dc:creator>dnferreira</dc:creator>
  <dc:description/>
  <cp:keywords/>
  <dc:language>en-US</dc:language>
  <cp:lastModifiedBy>lopaula</cp:lastModifiedBy>
  <dcterms:modified xsi:type="dcterms:W3CDTF">2011-02-18T17:22:00Z</dcterms:modified>
  <cp:revision>4</cp:revision>
  <dc:subject/>
  <dc:title> </dc:title>
</cp:coreProperties>
</file>