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1.02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MERCADO DE TRABALHO -</w:t>
      </w:r>
      <w:r>
        <w:rPr>
          <w:rFonts w:cs="Arial" w:ascii="Arial" w:hAnsi="Arial"/>
        </w:rPr>
        <w:t xml:space="preserve"> As aulas acontecerão entre 1 a 4 de março, das 13 às 17 horas no Centro Municipal Tecnológico de Educação, Cultura e Esportes (CMTECE).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eciclando a Favor da Vida promove curso de capacitação sobre preservação ambiental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cretaria de Desenvolvimento Econômico, através do Programa Reciclando a Favor da Vida, abre inscrições para o curso de capacitação Pro Verde. Os interessados devem se dirigir ao Paço Municipal, sala 64, localizado na avenida Washington Luiz, 75, Centro. As matrículas acontecem entre os dias 23 a 25 de fevereiro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 Verde é um curso voltado às pessoas com mais de 18 anos de idade e visa despertar o interesse por novas áreas de trabalho que tenham o comprometimento com a preservação sócio ambiental. Ele visa oportunizar o ingresso dos alunos em empreendimentos verdes, mercado de trabalho que vem crescendo no Brasil e no Mundo nos últimos anos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 temas abordados durante o curso serão: Meio Ambiente e Sociedade; Resíduos Sólidos Urbanos e Coleta Seletiva; além de Empreendedorismo Verde (Eco profissional). As aulas acontecerão entre 1 a 4 de março, das 13 às 17 horas no Centro Municipal Tecnológico de Educação, Cultura e Esportes (CMTECE)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 VERDE -</w:t>
      </w:r>
      <w:r>
        <w:rPr>
          <w:rFonts w:cs="Arial" w:ascii="Arial" w:hAnsi="Arial"/>
        </w:rPr>
        <w:t xml:space="preserve"> De acordo com a Organização Mundial do Trabalho, os “empregos verdes” são trabalhos e atividades que contribuem substancialmente para preservar ou restaurar a qualidade ambiental. Isso inclui trabalhos que ajudam a proteger a biodiversidade e os ecossistemas; reduzam o consumo de energia, materiais e água através de estratégias de alta eficiência; diminuam a emissão de CO2 na economia e evitam todas as formas de desperdício e poluição.</w:t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Style w:val="StrongEmphasis"/>
          <w:rFonts w:cs="Tahoma" w:ascii="Trebuchet MS" w:hAnsi="Trebuchet MS"/>
          <w:b/>
          <w:bCs w:val="false"/>
          <w:color w:val="333333"/>
          <w:sz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42:00Z</dcterms:created>
  <dc:creator>dnferreira</dc:creator>
  <dc:description/>
  <cp:keywords/>
  <dc:language>en-US</dc:language>
  <cp:lastModifiedBy>lopaula</cp:lastModifiedBy>
  <dcterms:modified xsi:type="dcterms:W3CDTF">2011-02-21T11:42:00Z</dcterms:modified>
  <cp:revision>3</cp:revision>
  <dc:subject/>
  <dc:title> </dc:title>
</cp:coreProperties>
</file>