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1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CENTIVO – </w:t>
      </w:r>
      <w:r>
        <w:rPr>
          <w:rFonts w:cs="Arial" w:ascii="Arial" w:hAnsi="Arial"/>
          <w:b w:val="false"/>
          <w:sz w:val="24"/>
          <w:szCs w:val="24"/>
        </w:rPr>
        <w:t>o evento contou com a presença de seis cidades da Baixada Sant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tanhaém participa da I Reunião da Comissão Executiva do Fórum de Educação Inclus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a Educação Especial de Itanhaém, representada pela coordenadora pedagógica, Fabricia Sales Cavalcante, e a assistente social Rosa Maria Silva Paiva de Souza, participou na última quarta-feira (16), da I Reunião da Comissão Executiva do Fórum Permanente de Educação Inclusiva, realizada na cidade de Peruí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antos, São Vicente, Praia Grande, Peruíbe e Itanhaém tiveram seus educadores e gestores de ensino envolvidos no encontro para discutir propostas e melhorias dentro da Educação Inclus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contros como este vêm a contribuir para o fortalecimento da educação especial nos municípios”, ressalta a coordenadora de Educação Inclusiva, Fabricia Sales Cavalcante. A próxima reunião está prevista para acontecer no dia 30 de março, e terá como tema a Inclusão Social. Além disso, uma feira tecnológica estará disponível no even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ing2Char">
    <w:name w:val="Heading 2 Char"/>
    <w:basedOn w:val="Fontepargpadro"/>
    <w:qFormat/>
    <w:rPr>
      <w:color w:val="000000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5:00Z</dcterms:created>
  <dc:creator>dnferreira</dc:creator>
  <dc:description/>
  <cp:keywords/>
  <dc:language>en-US</dc:language>
  <cp:lastModifiedBy>Usuario</cp:lastModifiedBy>
  <dcterms:modified xsi:type="dcterms:W3CDTF">2011-02-21T13:22:00Z</dcterms:modified>
  <cp:revision>3</cp:revision>
  <dc:subject/>
  <dc:title> </dc:title>
</cp:coreProperties>
</file>