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1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BENEFÍCIO -</w:t>
      </w:r>
      <w:r>
        <w:rPr>
          <w:rFonts w:cs="Arial" w:ascii="Arial" w:hAnsi="Arial"/>
          <w:color w:val="000000"/>
        </w:rPr>
        <w:t xml:space="preserve"> Os </w:t>
      </w:r>
      <w:r>
        <w:rPr>
          <w:rFonts w:cs="Arial" w:ascii="Arial" w:hAnsi="Arial"/>
        </w:rPr>
        <w:t>profissionais</w:t>
      </w:r>
      <w:r>
        <w:rPr>
          <w:rFonts w:cs="Arial" w:ascii="Arial" w:hAnsi="Arial"/>
          <w:color w:val="000000"/>
        </w:rPr>
        <w:t xml:space="preserve"> terão seus salários reajustados já em março e receberão também o valor retroativo do mês de feverei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concede aumento de 20%</w:t>
        <w:br/>
        <w:t>para o magistério municipal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servidores do quadro do magistério público de Itanhaém começaram o ano com uma boa notícia. A Prefeitura reajustará os salários em 20%. O Projeto de Lei Complementar enviado à Câmara pelo prefeito João Carlos Forssell entrou em vigor desde o último dia 14 e retroagirá seu efeito ao dia 1º deste mês, ou seja, os </w:t>
      </w:r>
      <w:r>
        <w:rPr>
          <w:rFonts w:cs="Arial" w:ascii="Arial" w:hAnsi="Arial"/>
        </w:rPr>
        <w:t>profissionais</w:t>
      </w:r>
      <w:r>
        <w:rPr>
          <w:rFonts w:cs="Arial" w:ascii="Arial" w:hAnsi="Arial"/>
          <w:color w:val="000000"/>
        </w:rPr>
        <w:t xml:space="preserve"> terão seus salários reajustados já em março e receberão também o valor retroativo de feverei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ão direito ao reajuste os professores de educação básica I, II e II; professor de educação especial; de educação de jovens e adultos; substituto e professor de creche. Os diretores e vice-diretores de escolas; assessor pedagógico; assessor de ensino e supervisão escolar e assessor de orientação educacional também serão beneficiados, assim como os profissionais aposentados e pensionist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o prefeito João Carlos Forssell este aumento é o resultado de um ótimo trabalho da categoria: “A área da educação precisa ser valorizada, por isso que é necessário este reajuste, pois é na escola que as crianças aprendem grande parte do que levarão para toda a vida”, ressalta Forssell.   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45:00Z</dcterms:created>
  <dc:creator>dnferreira</dc:creator>
  <dc:description/>
  <cp:keywords/>
  <dc:language>en-US</dc:language>
  <cp:lastModifiedBy>Usuario</cp:lastModifiedBy>
  <dcterms:modified xsi:type="dcterms:W3CDTF">2011-02-21T19:42:00Z</dcterms:modified>
  <cp:revision>5</cp:revision>
  <dc:subject/>
  <dc:title> </dc:title>
</cp:coreProperties>
</file>