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2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GOVERN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no final dos trabalhos, será realizada a solenidade de inclusão da foto do prefeito João Carlos Forssell na galeria dos ex-presidentes do Condesb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o Forssell particip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 reunião do Condesb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e Itanhaém João Carlos Forssell vai participar da reunião do Conselho de Desenvolvimento Metropolitano da Região Metropolitana da Baixada Santista (Condesb), nesta terça-feira (22), em Santos. O órgão vai eleger o novo presidente e vice-presidente do Conselho, que exercerá o mandato até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o final dos trabalhos, será realizada a solenidade de inclusão da foto do prefeito João Carlos Forssell na galeria dos ex-presidentes do Condesb. O chefe do executivo itanhaense presidiu o órgão de </w:t>
      </w:r>
      <w:r>
        <w:rPr>
          <w:rFonts w:cs="Tahoma" w:ascii="Tahoma" w:hAnsi="Tahoma"/>
          <w:szCs w:val="20"/>
        </w:rPr>
        <w:t>27 de fevereiro a 26 de fevereiro de 2010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 </w:t>
      </w:r>
      <w:r>
        <w:rPr>
          <w:rStyle w:val="StrongEmphasis"/>
          <w:rFonts w:cs="Arial" w:ascii="Arial" w:hAnsi="Arial"/>
          <w:b w:val="false"/>
        </w:rPr>
        <w:t>prefeito Forssell destaca a oportunidade de debater as questões metropolitanas com os outros oito prefeitos da Região. “Neste mais de 10 anos, nós planejamos projetos e debatemos soluções sobre muitos assuntos que são comuns em todas as cidades da Região Metropolitana da Baixada Santista. É muito importante para todos os munícipes essa integração entre as cidades”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mbém será votada a aplicação de R$ 278.208,77 para a Prefeitura de Santos realizar serviços de recuperação e pintura das fachadas do Teatro Coliseu e outros R$ 484.022,96 para aplicação em serviços de impermeabilização de parte da laje e cobertura do Centro de Cultura Patrícia Galv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4:00Z</dcterms:created>
  <dc:creator>dnferreira</dc:creator>
  <dc:description/>
  <dc:language>en-US</dc:language>
  <cp:lastModifiedBy>cfsantana</cp:lastModifiedBy>
  <dcterms:modified xsi:type="dcterms:W3CDTF">2011-02-21T18:09:00Z</dcterms:modified>
  <cp:revision>13</cp:revision>
  <dc:subject/>
  <dc:title> </dc:title>
</cp:coreProperties>
</file>