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2.02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 w:val="false"/>
          <w:sz w:val="24"/>
        </w:rPr>
        <w:t xml:space="preserve">SERVIÇO – </w:t>
      </w:r>
      <w:r>
        <w:rPr>
          <w:rFonts w:cs="Arial" w:ascii="Arial" w:hAnsi="Arial"/>
          <w:b w:val="false"/>
          <w:sz w:val="24"/>
          <w:szCs w:val="24"/>
        </w:rPr>
        <w:t>a comemoração começará nesta quarta-feira (23), a partir das 10 horas, na Praça Narciso de Andrade, com a abertura do evento, que trará a exposição das viaturas à popula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AMU comemora quatro anos de atuação no Município com mais de 1,2 milhão de ligaç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Serviço de Atendimento Móvel de Urgência (SAMU-192) de Itanhaém está comemorando quatro anos de atuação no Município. Para comemorar a data, o Serviço realizará uma programação diversificada voltada à população nos dias 23, 24, 25 e 28 de fevereir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comemoração começará nesta quarta-feira (23), a partir das 10 horas, na Praça Narciso de Andrade, no Centro Histórico, com a abertura do evento, que trará a exposição das viaturas do SAMU-192 à população. O público poderá conhecer mais sobre o trabalho dos profissionais do Serviço e entender como funcionam os atendimento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Na quinta (24) e sexta-feira (25), haverá um ciclo de palestras que serão realizadas no Centro Municipal Tecnológico de Educação, Cultura e Esportes (CMTECE), na avenida Condessa de Vimieiros, 1.151, no Centro, das 13h30 às 17 horas. Os palestrantes do Corpo de Bombeiros da Polícia Militrar, Grupamento Salvamar e funcionários do SAMU-192 irão abordar temas como noções de primeiros socorros, situações de desabamento, acidentes, além da história do SAMU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 encerramento do evento acontecerá na segunda-feira (28), no dia do aniversário de quatro anos do Serviço. Na Praça Narciso de Andrade, os profissionais realizarão uma simulação de socorro, que será cronometrada e irá aprimorar o trabalho da equipe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 prefeito, João Carlos Forssell, elogia o trabalho da equipe do SAMU nos quatro anos de atuação em Itanhaém. “Ter o SAMU na Cidade é uma das maiores conquistas que tivemos na Saúde itanhaense. O atendimento é ágil e rápido, além disso, os profissionais são os melhores da área”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ÓRIA</w:t>
      </w:r>
      <w:r>
        <w:rPr>
          <w:rFonts w:cs="Arial" w:ascii="Arial" w:hAnsi="Arial"/>
          <w:b w:val="false"/>
          <w:sz w:val="24"/>
          <w:szCs w:val="24"/>
        </w:rPr>
        <w:t xml:space="preserve"> – Implantado na Cidade desde fevereiro de 2007, o SAMU-192 recebeu até o final de 2010 mais de 1,2 milhão de ligações, sendo que 12% desses chamados geraram saídas de ambulância para o socorro de pessoas nos mais variados locais, como em residências, vias públicas, escolas e empresa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 maioria dos atendimentos realizados neste período foi de urgências clínicas, como crises hipertensivas ou convulsivas, diabetes descompensadas, dores abdominais, suspeitas de infarto e paradas cardíacas. Na sequência, foram os traumas (acidentes, quedas e queimaduras) seguidos por socorro a urgências psiquiátricas e obstétricas.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Mesmo com todo o trabalho educativo realizado pelo SAMU nas escolas e na comunidade, os trotes ainda representam cerca de 50% das chamadas, congestionando a linha e prejudicando a assistência à populaçã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05:00Z</dcterms:created>
  <dc:creator>dnferreira</dc:creator>
  <dc:description/>
  <cp:keywords/>
  <dc:language>en-US</dc:language>
  <cp:lastModifiedBy>Usuario</cp:lastModifiedBy>
  <dcterms:modified xsi:type="dcterms:W3CDTF">2011-02-23T12:13:00Z</dcterms:modified>
  <cp:revision>16</cp:revision>
  <dc:subject/>
  <dc:title> </dc:title>
</cp:coreProperties>
</file>