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2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CARNAVAL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durante cinco dias, blocos de arrasto vão fazer a festa nas ruas do Centro Histórico e pelos bairros da Cidad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locos de arrasto agita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arnaval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lima de festa já toma conta de Itanhaém. O Carnaval na Cidade vai ter uma grande programação preparada pela Secretaria Municipal de Desenvolvimento Econômico, por meio do Departamento de Turismo. Durante cinco dias, blocos de arrasto vão agitar a Cidade nas ruas do Centro Histórico e pelos bairro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as ruas do Centro Histórico, a festa começa no sábado (5) e segue todos os dias até terça-feira (8), com as agremiações carnavalescas desfilando pela região central da Cidade. A partir das 21 horas, a concentração começa em frente à E.E. Benedito Calixto, na avenida Rua Barbosa, 180. Os blocos irão passar pela Praça Narciso de Andrade e termina no Palco Ladeira (Queij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o Centro Histórico, os blocos vão agitar também os bairros: Belas Artes, Gaivota, Oásis, Guapiranga, Cesp, Cibratel e Nossa Senhora do Sion. No Centro e nos demais bairros a entrada é gratuita. Quem quiser adquirir a camiseta (abadá) do bloco, pode comparecer à Praça Narciso de Andrade, no Centro Histórico, a partir deste sábado (5), das 12 às 17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e Itanhaém destaca que eventos como estes são importantes para movimentar a Cidade e trazer entretenimento para moradores e turistas. “Itanhaém está pronta para fazer uma grande festa para os moradores e os milhares de turistas que vem todos os ano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a program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CEN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5 de março (sábad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h30 – Explosão da Ces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h45 – Liberta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h – Oás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h15 – Gaivo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6 de março (doming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h – Os Barti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h30 – União dos Amigos Independentes (UA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ia 7 de março (segunda-feir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h – Hot So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h30 – Prai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h45 – Estrela do Ma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h – Marechal Rondo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BAI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4 de março (sexta-feir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h – Bloco Acadêmicos do Sio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5 de março (sábad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h – Bloco Giga Bar/ Primus – Praça Carlos Botelh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h30 – Bloco Levianu’s – Estrada Gentil Perez/Umuaram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6 de março (doming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h – Bloco Vira Latas – Gaivo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h – Bloco Mocreias - Cibratel I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h – Bloco Giga Bar/ Primus – Praça Carlos Botelh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h – Bloco Suar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h30 – Bloco Estrela do Mar – Belas Art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ia 7 de março (segunda-feir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h – Bloco Giga Bar/ Primus – Praça Carlos Botelh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h30 – Bloco Vai Idade da Pedra/ Quiosque Prai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h30 – Bloco Gaivo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8 de março (terça-feir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h – Bloco Giga Bar/ Primus – Praça Carlos Botelh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h30 – Bloco Oás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h45 – Bloco Guapiran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h – Bloco Explosão – Jardim Guapirang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8:00Z</dcterms:created>
  <dc:creator>dnferreira</dc:creator>
  <dc:description/>
  <cp:keywords/>
  <dc:language>en-US</dc:language>
  <cp:lastModifiedBy>dnferreira</cp:lastModifiedBy>
  <dcterms:modified xsi:type="dcterms:W3CDTF">2011-03-02T12:52:00Z</dcterms:modified>
  <cp:revision>3</cp:revision>
  <dc:subject/>
  <dc:title> </dc:title>
</cp:coreProperties>
</file>