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02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REGIÃO METROPOLITANA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na reunião do órgão, o prefeito de Itanhaém ganhou a foto oficial na galeria de ex-presidente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ondesb elege novo president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4"/>
        </w:rPr>
        <w:t>e define prioridades para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prefeitos da Região Metropolitana da Baixada Santista se reuniram na manhã desta terça-feira (22) na sede da Agência Metropolitana (AGEM) para a eleição do novo presidente do órgão. Participaram também os membros do Conselho de Desenvolvimento da Baixada Santista (Condesb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reunião, foram também apresentadas as metas e a agenda do Condesb para 2011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prefeita de Guarujá, Maria Antonieta de Brito, foi escolhida por aclamação para presidir o órgão. O mandato é de um ano. Ela substitui o prefeito de Bertioga, Mauro Orlandini. Em seu discurso, Antonieta anunciou que incentivará o debate de temas sociais, como a acessibilidade e o combate à desigualda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final da reunião, foi inserida a foto do prefeito João Carlos Forssell na Galeria de Ex-presidentes do órgão. Forssell antecedeu a Orlandini na gestão do Condesb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21:00Z</dcterms:created>
  <dc:creator>dnferreira</dc:creator>
  <dc:description/>
  <cp:keywords/>
  <dc:language>en-US</dc:language>
  <cp:lastModifiedBy>Usuario</cp:lastModifiedBy>
  <dcterms:modified xsi:type="dcterms:W3CDTF">2011-02-22T20:48:00Z</dcterms:modified>
  <cp:revision>62</cp:revision>
  <dc:subject/>
  <dc:title> </dc:title>
</cp:coreProperties>
</file>