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ENDIMENTO – </w:t>
      </w:r>
      <w:r>
        <w:rPr>
          <w:rFonts w:cs="Arial" w:ascii="Arial" w:hAnsi="Arial"/>
          <w:b w:val="false"/>
          <w:bCs w:val="false"/>
          <w:sz w:val="24"/>
        </w:rPr>
        <w:t>c</w:t>
      </w:r>
      <w:r>
        <w:rPr>
          <w:rFonts w:cs="Arial" w:ascii="Arial" w:hAnsi="Arial"/>
          <w:b w:val="false"/>
          <w:bCs w:val="false"/>
          <w:sz w:val="24"/>
          <w:szCs w:val="24"/>
        </w:rPr>
        <w:t>ada município terá sua base de operações e a Central que receberá todas as chamadas de ocorrências por telefone ficará em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U Regional Litoral Sul inaug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meira base descentralizada em Peruí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imeiro passo para a implantação do Serviço de Atendimento Móvel de Urgência (SAMU-192) Regional Litoral Sul foi dado na última sexta-feira (18), em Peruíbe, com a inauguração da primeira base descentralizada do serviço, que teve o apoio do Governo Municipal de Itanhaé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eruíbe conta agora com duas bases, preparadas para atendimento com duas viaturas de suporte básico e uma de suporte avançado. Segundo o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 Geral de Urgência e Emergência do Município e médico do SAMU-192, Dr. Amir Bahmad, a próxima etapa será inaugurar as outras bases do Litoral Sul. “Será um trabalho em conjunto. Esperamos implantar até o final de março as bases de Itariri e Pedro de Toled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 técnicos e condutores do SAMU de Peruíbe receberam treinamento e passaram por estágio do SAMU-192 de Itanhaém. Os profissionais se familiarizaram com as viaturas e equipamentos, para proporcionar o atendimento adequado aos pacientes. As cidades atendidas serão Itanhaém, Praia Grande, Mongaguá, Peruíbe, Pedro de Toledo e Itariri. Cada município terá sua base de operações e a Central que receberá todas as chamadas de ocorrências por telefone ficará em Itanhaém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Secretário Municipal de Saúde, Marcelo Di Giuseppe, esteve presente na cerimônia de inauguração em Peruíbe e destaca a importância do SAMU Regional Litoral Sul para a região. “Com as bases descentralizadas, o atendimento será mais ágil e rápido, pois as viaturas estarão mais perto da população de cada cidad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elogia a atuação dos funcionários do serviço. “Os profissionais do SAMU-192 de Itanhaém são extremamente qualificados para treinar os técnicos das outras bases, além disso, a Cidade realizará todas as adequações necessárias para melhor atender às chamadas de todos os municípios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E OFICIAL </w:t>
      </w:r>
      <w:r>
        <w:rPr>
          <w:rFonts w:cs="Arial" w:ascii="Arial" w:hAnsi="Arial"/>
          <w:b w:val="false"/>
          <w:sz w:val="24"/>
          <w:szCs w:val="24"/>
        </w:rPr>
        <w:t xml:space="preserve">– Para acompanhar as novidades do processo de regionalização do serviço e entrar em contato com os funcionários do serviço, basta acessar o site oficial do SAMU Regional Litoral Sul, por meio do endereço eletrônic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samulitoralsul.com.br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ulitoralsu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5:00Z</dcterms:created>
  <dc:creator>dnferreira</dc:creator>
  <dc:description/>
  <cp:keywords/>
  <dc:language>en-US</dc:language>
  <cp:lastModifiedBy>dnferreira</cp:lastModifiedBy>
  <dcterms:modified xsi:type="dcterms:W3CDTF">2011-02-22T07:46:00Z</dcterms:modified>
  <cp:revision>22</cp:revision>
  <dc:subject/>
  <dc:title> </dc:title>
</cp:coreProperties>
</file>