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 xml:space="preserve">TECNOLOGIA </w:t>
      </w:r>
      <w:r>
        <w:rPr>
          <w:rFonts w:cs="Arial" w:ascii="Arial" w:hAnsi="Arial"/>
        </w:rPr>
        <w:t>– o programa é unânime em todas as redes do município de Itanhaém, incluindo a Escola Rural José Teixeira Rosas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Fonts w:cs="Arial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Sistema Integrado da Educação registrou mais de 5 mil acessos em 2010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uperando expectativa. Em 2010, mais de 5 mil acessos foram armazenados no Sistema Integrado da Gestão da Educação Municipal (SIGEM), responsável por controlar todas as ações no dia-a-dia escolar como demanda de alunos, professores, merenda, transporte, passe escolar e outros. Desde a sua implantação em 2006, o programa não havia registrado um número tão gran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2006, o sistema começou a ser disseminado nas escolas, mas só no final de 2007 o programa passou a ser unânime em todas as redes do Município, incluindo a Escola Rural José Teixeira Rosas. Ele permite ao Gestor da Educação o acesso às aplicações, relatórios e informações atualizadas. Tudo com muita segurança, pois os documentos dos usuários são armazenados no banco de dados instalado no Centro Municipal Tecnológico de Educação, Cultura e Esportes (CMTEC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samos muito o recurso que o SIGEM nos oferece. Nós alimentamos o sistema todos os dias, com o lançamento de históricos e notas de alunos. Se os pais quiserem ter conhecimento sobre boletim do filho, imprimimos a eles”, ressalta a vice-diretora da E.M. Harry Forssell, Marlene Aparecida Rosa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ais, o programa funciona através de um </w:t>
      </w:r>
      <w:r>
        <w:rPr>
          <w:rFonts w:cs="Arial" w:ascii="Arial" w:hAnsi="Arial"/>
          <w:i/>
        </w:rPr>
        <w:t>login</w:t>
      </w:r>
      <w:r>
        <w:rPr>
          <w:rFonts w:cs="Arial" w:ascii="Arial" w:hAnsi="Arial"/>
        </w:rPr>
        <w:t xml:space="preserve">, acompanhado de uma senha, entregue pela unidade escolar na qual o aluno estuda. Com o código, os responsáveis podem conectar-se ao sistema de qualquer computador e visualizar as notas e frequência de seu filho. O software também disponibiliza o histórico acadêmico da escola frequentada pela criança. 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oordenadora do sistema, Eleni Paulillo, comemora o sucesso e salienta a eficiência do sistema. “Com a ajuda das escolas, professores e alunos, estamos conseguindo atingir objetivos esperad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efeito João Carlos Forssell destaca a importância deste sistema. “O SIGEM aproxima os pais das escolas e isso é muito importante para saberem como está a vida escolar dos filhos. O importante é que podem fazer isso usando o computador de suas casas”, diz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o">
    <w:name w:val="text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6:00Z</dcterms:created>
  <dc:creator>dnferreira</dc:creator>
  <dc:description/>
  <cp:keywords/>
  <dc:language>en-US</dc:language>
  <cp:lastModifiedBy>dnferreira</cp:lastModifiedBy>
  <cp:lastPrinted>2011-02-16T14:20:00Z</cp:lastPrinted>
  <dcterms:modified xsi:type="dcterms:W3CDTF">2011-02-22T07:52:00Z</dcterms:modified>
  <cp:revision>8</cp:revision>
  <dc:subject/>
  <dc:title> </dc:title>
</cp:coreProperties>
</file>