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2.02.11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>MAIS UNIDADES –</w:t>
      </w:r>
      <w:r>
        <w:rPr>
          <w:rFonts w:cs="Arial" w:ascii="Arial" w:hAnsi="Arial"/>
        </w:rPr>
        <w:t xml:space="preserve"> até o mês de maio deste ano, a Prefeitura de Itanhaém entregará mais 448 unidades habitacionais no Município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Munícipes escolhem moradias d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inha Casa, Minha Vida neste sábado (26)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próximo sábado (26), o sonho de ter a casa própria estará prestes a ser realizado para 128 munícipes que foram contemplados com novas moradias do Programa do Governo Federal, o Minha Casa, Minha Vida. Os imóveis estão situados no Conjunto Residencial das Árvores, Condomínio Jatobá e Sibipirunas, localizados no Guapurá, Savoy II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 itanhaenses farão a escolha das casas a partir das 10 horas no Paço Municipal, localizado na avenida Washington Luiz, 75, no Centro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entrega destas unidades beneficiará a população itanhaense porque os munícipes terão uma moradia digna, e sobretudo, um imóvel próprio”, ressalta o prefeito João Carlos Forssell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</w:rPr>
        <w:t>MAIS UNIDADES –</w:t>
      </w:r>
      <w:r>
        <w:rPr>
          <w:rFonts w:cs="Arial" w:ascii="Arial" w:hAnsi="Arial"/>
        </w:rPr>
        <w:t xml:space="preserve"> Até o mês de maio deste ano, o Governo Municipal entregará mais 448 unidades habitacionais no Município. As casas também estão localizados no Residencial das Árvores.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Elisabete de Souza Ros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Valquiria Novaes dos Santo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Adriana Fernandes da Silv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Adriana Manoel Alve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Ana Paula de Souza dos Santo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Ane Gabriela Oliveira Pinto Nascimento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Aparecida Leonor da Silv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Ceile Napoleao dos Santos Borge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Cibele dos Santos Jesu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Cicera Martins Vieir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Cintia Cristina de Mour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Cirson Chave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Conceição de Lourdes Pereir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Crestiani Rodrigues Sardinh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Creuseni Lima Chaves do Nascimento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Danila Ferreira dos Santo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Edilsa Generoso da Silv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Erica Cristina Salviano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Estefania Maria Muniz de Albuquerque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Fernanda Grabrielle Gomes da Silv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Jailson Batista da Silv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Josefa de Freitas Santan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Josiane Alves Manoel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Jucilene Pinto Cost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Katia da Silva Pereir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Katia Regina Pinto Cost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Kelly Cristina de Freita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Laura Reinalda dos Santo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Lilian de Oliveira Bonfim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Luiza da Silv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Mara Cristina da Silv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Marcia Aparecida Pere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Marcia Regina de Jesu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Marcos da Silva Santo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Marcos Ubiratan da Silv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Maria Aparecida Ribeiro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Maria Cristina Marcolino da Silv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Maria Cristina Villas Boa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Maria Nunes da Silv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Maria São Pedro Alves da Silv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Mayara Cristina de Azevedo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Neuza Crispin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Rita De Cassia Bezerra da Silv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Rosimeire Bezerra da Silv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Ruseane Santos Souz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Ruth Leite da Conceição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Sabrina de Freitas Santan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Sandra Ferreira dos Santo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Sandra Thieri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Simone Israel Alve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Soelia dos Santo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Suelene Napoleao dos Santo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Suzana Santo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Thais Cristina Xavier de Lim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Valmir da Silva Dia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Vanessa Aparecida dos Santo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Waldomiro Souza Barbos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Median Lima da Silv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Maria Senhora de Lim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Celia Andre dos Santo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Maria das Graças Monteiro da Silva Bispo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Ana Paula dos Santos Garci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Minervina dos Santo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Lucia dos Anjos Domingues Marin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Maria do Carmo Leite da Silv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Maria Augusta Cost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Lydia Uttembergue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Tereza Pina Bezerr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Fatima de Jesus Pereira de Oliveir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Thais Fabiana das Neve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Vera Lucia Felismino Gome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Sonia Aparecida Emidio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Alaide Martins dos Anjo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Claudia Aparecida dos Santo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Taiza Fabiana de Campo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Cristina Gonçalve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Magna de Souz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Camila da Silva Laurindo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Joseneide Leite do Nascimento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Eliana Ferreira da Silv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Ana Carolina dos Santo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Teresa Cristina Alve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Marilene de Almeid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Andreia Ribeiro da Silv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Elisangela Barbosa Barcelo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Janaina Selymes Guimarae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Veronica de Oliveira da Cruz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Mirian Alves de Jesu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Adriana Selymes Selme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Solange Aparecida do Nascimento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Veruska Vasconcelo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Melissa Drominiski do Nascimento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Elaine Cristina Carvalho da Silv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Silvana Silva de Oliveir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Silvia Mari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Ivone Rodrigues Ribeiro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Marcia Leite de Almeid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Daniela Santos Firmino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Debora Pereir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Sara Batista da Silv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Marilene Marinho da Cost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Viviane Cristina de Oliveir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Ines da Silva Xavier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Solange da Silva Bonfim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Cristina Maria de Souz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Karina Aparecida Santana da Cost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Nadir Manoel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Sueli Marcolino da Silv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Elizabete Santos de Souza Santan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Maria Ilza dos Santos Cost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Adriana Barbosa Lope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Marciana dos Santo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Marisa Ribeiro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Shirley Mota Santo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Roselaine Jesus Nascimento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Cristiane Gomes de Carvalho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Lirida Maria Cavalcante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Mercia Regina Santan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Diva Pereira da Silv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Luciana Domingos dos Santo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Rosilene Macilina Gome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Vera Lucia Francisco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Valdirene dos Santo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Joelma de Souza Danta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Vaneusa Rodrigues Pacheco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Marlene Marques Santo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Vera Lúcia Lopes Rodrigues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Ivone Maria da Silva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52:00Z</dcterms:created>
  <dc:creator>dnferreira</dc:creator>
  <dc:description/>
  <cp:keywords/>
  <dc:language>en-US</dc:language>
  <cp:lastModifiedBy>Usuario</cp:lastModifiedBy>
  <dcterms:modified xsi:type="dcterms:W3CDTF">2011-02-25T11:40:00Z</dcterms:modified>
  <cp:revision>4</cp:revision>
  <dc:subject/>
  <dc:title> </dc:title>
</cp:coreProperties>
</file>