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AMPLIAÇÃO 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o aeropoto recebeu a homologação da Anac para operar voos noturnos. A Petrobras projeta a construção de um terminal de passageir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sz w:val="44"/>
        </w:rPr>
        <w:t>Itanhaém é um dos aeroportos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mais movimentados de São Paulo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eroporto Estadual de Itanhaém Dr. Antonio Ribeiro Nogueira Júnior é um dos mais movimentados de São Paulo. De acordo com as estatísticas do órgão responsável pela administração do aeroporto, o Departamento Aeroviário do Estado de São Paulo (Daesp), considerando o número de passageiros, Itanhaém foi o 11º entre os 30 aeroportos paulistas, com 16.189 pessoas embarcando e desembarcando em 2010. Em números de aeronaves, o aeroporto itanhaense foi 12º, com 8.386 pousos e decolagen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ovimentação no Aeroporto Estadual deverá ser ainda maior nos próximos anos. Neste mês de fevereiro, Itanhaém recebeu a homologação da Agência Nacional de Aviação Civil (Anac) para operar voos noturnos. A decisão incluiu o aeroporto da Cidade no livro de rotas da aviação civil a autorização para funcionamento 24 horas e a ampliação da p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efeito de Itanhaém João Carlos Forssell confirmou a informação durante conversa com o Superintendente do Departamento Aeroviário do Estado de São Paulo (Daesp), </w:t>
      </w:r>
      <w:r>
        <w:rPr>
          <w:rFonts w:cs="Arial" w:ascii="Arial" w:hAnsi="Arial"/>
        </w:rPr>
        <w:t>Ricardo Rodrigues Volpi Barbosa</w:t>
      </w:r>
      <w:r>
        <w:rPr>
          <w:rFonts w:cs="Arial" w:ascii="Arial" w:hAnsi="Arial"/>
          <w:bCs/>
        </w:rPr>
        <w:t>, que administra o aeroporto, o único da Baixada Sant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TROBRAS</w:t>
      </w:r>
      <w:r>
        <w:rPr>
          <w:rFonts w:cs="Arial" w:ascii="Arial" w:hAnsi="Arial"/>
          <w:bCs/>
        </w:rPr>
        <w:t xml:space="preserve"> – o Aeroporto de Itanhaém é responsável pelo transporte dos funcionários da Petrobras até a Plataforma de Merluza (184 km de distância da costa paulista) e a Plataforma de Mexilhão (320 km), a 50 minutos de helicóptero. No local, a Petrobras produz gás natural e condensado de petróle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 com um estudo publicado pela empresa em 2010, Itanhaém é um dos pólos de infraestrutura de apoio aéreo à porção sul da exploração do pré-sal. Por isso, a estatal já anunciou diversos investimentos no aeroporto, como a construção de um terminal de passageiros com capacidade para até 400 pessoas, onde já acertou o aluguel de área contígua ao aeródromo e já prepara licitação para a obra. Outro investimento da Petrobras é a ampliação da frota de helicópteros em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o prefeito Forssell, estas medidas consolidam as operações aeroportuárias. Com a homologação da extensão da pista, aeronaves de médio porte como Fokker 100 e Boeing 737 podem pousar no solo itanhaense. "A ampliação da pista permite a operação de voos comerciais. A Petrobras deve investir de R$ 3 milhões a R$ 4 milhões nas obras do novo terminal de passageiros, que será exclusivo da empresa e adaptado às rígidas normas de segurança da estatal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hefe do executivo de Itanhaém destacou ainda que o aeroporto no município não inviabiliza os de outras cidades, como Praia Grande (de cargas) e Guarujá (mais voltado ao Turismo), que também são discutidos, mas ainda estão no pap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IRCUITO DO PETRÓLEO </w:t>
      </w:r>
      <w:r>
        <w:rPr>
          <w:rFonts w:cs="Arial" w:ascii="Arial" w:hAnsi="Arial"/>
          <w:bCs/>
        </w:rPr>
        <w:t>– a ampliação do Aeroporto de Itanhaém vai gerar outros investimentos na Cidade. De acordo com o prefeito, hoje o município recebe de royalties pelas atividades aeroportuárias da Petrobras cerca de R$ 16 mil anuais. Com o novo terminal, a estatal deve instalar também um depósito para pequenas peças e equipamentos passíveis de serem transportados por helicóptero, o que vai fazer a arrecadação de royalties saltar para até R$ 2 milh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staca ainda que Itanhaém vai entrar no chamado “circuito do petróleo”, com as cidades do Rio de Janeiro, Macaé (RJ), Vitória (ES) e Navegantes (SC). Estes municípios operam aeroportos voltados para os trabalhos da Petrob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 atividade essencial da qual Itanhaém passa a dispor também é um posto de abastecimento. As bombas de querosene de aviação já estão operando e as de gasolina estão sendo implanta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óximo passo é investir na criação de voos com foco no turismo regional, para até 120 passageiros. A empresa que aluga os helicópteros utilizados pela Petrobras já está à procura de área para um hangar de manutenção e guarda das aeronaves. "Isso puxa investimentos de outros setores, como hotéis e restaurantes”, disse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MPLIAÇÃO –</w:t>
      </w:r>
      <w:r>
        <w:rPr>
          <w:rFonts w:cs="Arial" w:ascii="Arial" w:hAnsi="Arial"/>
          <w:bCs/>
        </w:rPr>
        <w:t xml:space="preserve"> o Aeroporto de Itanhaém está recebendo obras de ampliação e melhoria na infraestrutura. O Daesp investe um total de R$ 869.286,76. "Esta ampliação permitiu a Petrobras montar o projeto do seu próprio terminal", afirmou o prefeito itanhaens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mpresa responsável pelas obras será a Construtural Engenharia e Construções. De acordo os dados do Diário Oficial do Estado de São Paulo, o projeto prevê a ampliação do estacionamento de veículos, a construção da via de acesso ao aeroporto, pintura nas edificações operacionais e a construção de alambrado em torno da p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UNCIONAMENTO</w:t>
      </w:r>
      <w:r>
        <w:rPr>
          <w:rFonts w:cs="Arial" w:ascii="Arial" w:hAnsi="Arial"/>
          <w:bCs/>
        </w:rPr>
        <w:t xml:space="preserve"> – desde de janeiro de 2002 o aeroporto está aberto para atividades, sempre recebendo grandes investimentos do Governo do Estado. Atualmente, o local conta com uma pista de pouso e decolagem com 1.350 metros por 30 metros de largura (superior a do aeroporto Santos Dumont, no Rio de Janeiro, por exemplo). É capaz de suportar aviões do modelo Boeing 737 com capacidade para 100 pesso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terminal de passageiros conta com espaço empresarial, estacionamento, pátio para aeronaves com 7 mil m², seis hangares, com espaço para expansão de mais quatro, e vias de taxiamento pavimentada. Ainda está prevista a implantação de Postos de Abastecimento de aeronav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URSOS</w:t>
      </w:r>
      <w:r>
        <w:rPr>
          <w:rFonts w:cs="Arial" w:ascii="Arial" w:hAnsi="Arial"/>
          <w:bCs/>
        </w:rPr>
        <w:t xml:space="preserve"> – o Aeroporto de Itanhaém tem escola de vôos, com cursos de Piloto Privado de Avião, Curso de Piloto Comercial e Regras de Voo por Instrumentos (IFR, em inglês), Curso de Instrutores e de simulador de vôos ATC.710. Durante o verão é grande a procura por vôos panorâmicos sobre as cidades do litoral sul. Além dos passeios, o aeroclube oferece também serviços de táxi-aére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eroporto Estadual de Itanhaém Antonio Ribeiro Nogueira Junior está localizado na avenida José Batista Campos, s/nº, no Oás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dministração Regional de Itanhaém</w:t>
      </w:r>
      <w:r>
        <w:rPr>
          <w:rFonts w:cs="Arial" w:ascii="Arial" w:hAnsi="Arial"/>
          <w:b/>
        </w:rPr>
        <w:t>:</w:t>
      </w:r>
    </w:p>
    <w:p>
      <w:pPr>
        <w:pStyle w:val="Heading1"/>
        <w:rPr/>
      </w:pPr>
      <w:r>
        <w:rPr/>
        <w:t>Diretor Region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Antônio da Fonse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e (13) 3422 28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Administrad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Antônio da Fonse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22 28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José Batista Campos, 156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DAI - Divisão de Aeroportos do Interi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- Ricardo Rodrigues Volpi Barbos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1) 229 133 – ramal 10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nformações técnica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mensões da Pista: 1350m x 30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gnação da Cabeceira: 15 - 3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qüência do Aeródromo: 123,4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al de Passageiros: 500 m²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cionamento de Veículos: 24 vag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ância do Aeroporto até o Centro da Cidade: 3 K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statística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115"/>
        <w:gridCol w:w="900"/>
        <w:gridCol w:w="1440"/>
      </w:tblGrid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rFonts w:eastAsia="Arial Unicode MS"/>
              </w:rPr>
            </w:pPr>
            <w:r>
              <w:rPr/>
              <w:t>Informações Estatísticas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na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/Decolag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ssagei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arque/Desembarqu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9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9:00Z</dcterms:created>
  <dc:creator>dnferreira</dc:creator>
  <dc:description/>
  <cp:keywords/>
  <dc:language>en-US</dc:language>
  <cp:lastModifiedBy>Usuario</cp:lastModifiedBy>
  <cp:lastPrinted>2011-02-18T16:14:00Z</cp:lastPrinted>
  <dcterms:modified xsi:type="dcterms:W3CDTF">2011-02-23T15:08:00Z</dcterms:modified>
  <cp:revision>52</cp:revision>
  <dc:subject/>
  <dc:title> </dc:title>
</cp:coreProperties>
</file>