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color w:val="000000"/>
        </w:rPr>
        <w:t>EVENTO –</w:t>
      </w:r>
      <w:r>
        <w:rPr>
          <w:rFonts w:cs="Arial" w:ascii="Arial" w:hAnsi="Arial"/>
          <w:color w:val="000000"/>
        </w:rPr>
        <w:t xml:space="preserve"> segundo a organização do evento, mais de 300 atletas de todos os estados brasileiros participarão do event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rneio de Verão de Ciclismo será realizado em Itanhaém neste sábado (26)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este sábado (26), Itanhaém receberá a penúltima etapa do 25º Torneio de Verão de Ciclismo. A largada será a partir das 7h30, em frente ao Paço Municipal, localizado na avenida Washington Luiz, 75, no Centro. </w:t>
      </w:r>
      <w:r>
        <w:rPr>
          <w:rFonts w:cs="Arial" w:ascii="Arial" w:hAnsi="Arial"/>
          <w:color w:val="000000"/>
        </w:rPr>
        <w:t>A competição tem cinco etapas e é realizada em Praia Grande, Guarujá, Itanhaém e Santos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gundo a organização, mais de 300 atletas de todos os estados brasileiros, incluindo Amazonas, Acre, Amapá e Roraima participarão do evento nas categorias elite masculina, elite feminina, júnior, open e sênior (mais de 35 anos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Receber em nossa cidade uma etapa de ciclismo tão importante como esta demonstra a atuação e o incentivo ao esporte em Itanhaém. O evento também atrai turistas para nossa Cidade, pois estes atletas poderão vir pra cá a passeio e trazer a família”, destaca o prefeito do Municípi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O –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O Torneio de Verão é uma disputa realizada sempre no início de cada temporada, nas cidades da Baixada Santista e reúne os principais nomes da modalidade. É uma realização da Liga Santista de Ciclismo e TR-15, com supervisão da Federação Paulista e da Confederação Brasileira de Ciclismo, com o apoio das prefeituras das cidades participante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9:00Z</dcterms:created>
  <dc:creator>dnferreira</dc:creator>
  <dc:description/>
  <cp:keywords/>
  <dc:language>en-US</dc:language>
  <cp:lastModifiedBy>Usuario</cp:lastModifiedBy>
  <dcterms:modified xsi:type="dcterms:W3CDTF">2011-02-23T12:59:00Z</dcterms:modified>
  <cp:revision>7</cp:revision>
  <dc:subject/>
  <dc:title> </dc:title>
</cp:coreProperties>
</file>