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MIAÇÃO –</w:t>
      </w:r>
      <w:r>
        <w:rPr>
          <w:rFonts w:cs="Arial" w:ascii="Arial" w:hAnsi="Arial"/>
        </w:rPr>
        <w:t xml:space="preserve"> todos os inscritos ganharão camiseta e haverá medalhas para os participantes que concluírem o percurs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ircuito de Verão de Corrida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rá neste domingo (27)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ircuito de Verão de Corridas na Praia em Itanhaém acontecerá neste domingo (27), na Praia do Cibratel, a partir das 9 horas. O evento terá as provas: 3 km para menores de 18 anos; 5 e 10 km para adultos e a categoria caminhantes, que terá o percurso de 3 k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IAÇÃO –</w:t>
      </w:r>
      <w:r>
        <w:rPr>
          <w:rFonts w:cs="Arial" w:ascii="Arial" w:hAnsi="Arial"/>
        </w:rPr>
        <w:t xml:space="preserve"> Todos os inscritos ganharão camiseta e haverá medalhas para os participantes que concluírem o percurso. Nas provas de 3 km os vencedores do 1º ao 5º lugar de cada categoria receberão troféus, assim como as três primeiras equipes mistas que concluírem a prova. A premiação para os participantes das provas de 5 e 10 km será: troféu para os três primeiros colocados no geral; troféu do 1º ao 5º colocado em cada categoria e para as três primeiras equipes masculina e feminin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ircuito de Verão de Corridas na Praia 2011 é promovido pela Organização Social Movimento Esporte Brasil em parceria com a Prefeitura de Itanhaém. Mais informações podem ser obtidas pelo telefone: 3453-3058 ou pelo site: </w:t>
      </w:r>
      <w:hyperlink r:id="rId3">
        <w:r>
          <w:rPr>
            <w:rStyle w:val="InternetLink"/>
            <w:rFonts w:cs="Arial" w:ascii="Arial" w:hAnsi="Arial"/>
          </w:rPr>
          <w:t>www.runnerbrasil.com.br</w:t>
        </w:r>
      </w:hyperlink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nnerbrasi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8:00Z</dcterms:created>
  <dc:creator>dnferreira</dc:creator>
  <dc:description/>
  <cp:keywords/>
  <dc:language>en-US</dc:language>
  <cp:lastModifiedBy>dnferreira</cp:lastModifiedBy>
  <dcterms:modified xsi:type="dcterms:W3CDTF">2011-02-23T12:01:00Z</dcterms:modified>
  <cp:revision>4</cp:revision>
  <dc:subject/>
  <dc:title> </dc:title>
</cp:coreProperties>
</file>