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3.02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AEROPORTO </w:t>
      </w:r>
      <w:r>
        <w:rPr>
          <w:rStyle w:val="StrongEmphasis"/>
          <w:rFonts w:cs="Arial" w:ascii="Arial" w:hAnsi="Arial"/>
          <w:b w:val="false"/>
        </w:rPr>
        <w:t>– empresários itanhaenses afirmam que os investimentos vão trazer grande crescimento econômico para Cidade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36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Imprensa destaca certificação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do Aeroporto de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iversos veículos de comunicação da Baixada Santista deram amplo destaque a homologação da Agência Nacional de Aviação Civil (Anac) para o Aeroporto Estadual Dr. Antonio Ribeiro Nogueira Júnior de Itanhaém operar com voos 24 horas. Outros pontos abordados foram as obras e projetos de ampliação do aeroporto, principalmente a construção do terminal de passageiros da Petrob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jornal A Tribuna destacou o assunto na Capa da edição da segunda-feira (21) e publicou matéria completa na página A-9. Na reportagem, o prefeito de Itanhaém João Carlos Forssell afirmou que a ampliação da pista vai permitir também a operação de voos comerciais. O chefe do executivo destacou ainda que o investimento vai ampliar a geração de empregos na Cidade: ”Isso puxa investimentos de outros setores, como hotéis e restaurantes"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V Tribuna, a TV Record Litoral e a TV Santa Cecília gravaram matérias na manhã da terça-feira (22), mostrando os trabalhos realizados e os serviços prestados no aeroporto. As emissoras entrevistaram o prefeito Forssell; o secretário de Desenvolvimento Econômico, Vinícius Camba; e engenheiros da Petrobras. Empresários da Cidade também foram ouvidos e destacaram que os investimentos vão trazer grande crescimento econômico para Itanhaém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i/>
      <w:i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4:00Z</dcterms:created>
  <dc:creator>dnferreira</dc:creator>
  <dc:description/>
  <cp:keywords/>
  <dc:language>en-US</dc:language>
  <cp:lastModifiedBy>cfsantana</cp:lastModifiedBy>
  <dcterms:modified xsi:type="dcterms:W3CDTF">2011-02-23T19:56:00Z</dcterms:modified>
  <cp:revision>27</cp:revision>
  <dc:subject/>
  <dc:title> </dc:title>
</cp:coreProperties>
</file>