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02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ERVIÇO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– os bairros estão recebendo diversos serviços de limpeza e conservação de ruas. Além disso, a Avenida São Paulo está sendo pavimentada com asfalt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36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refeitura realiza diversos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serviços e obras no Cibratel I e 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esde segunda-feira (21), a Prefeitura de Itanhaém, por meio da Secretaria de Serviços e Urbanização, está levando diversos trabalhos para os bairros do Cibratel I e II. A equipe de operários realiza serviço de drenagem, reparo em trechos de calçamento, pintura de sinalização, conserto de bocas de lobo e limpeza de valas, ruas e calçad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cordo com o prefeito João Carlos Forssell, os serviços vão contemplar uma grande área dos dois bairros e devem durar de duas a três semanas. “Os trabalhos no Cibratel I e II são grandes e vão beneficiar os moradores de uma área muito grande. A limpeza e conservação das ruas é uma prioridade do Governo Municipal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VENIDA SÃO PAULO</w:t>
      </w:r>
      <w:r>
        <w:rPr>
          <w:rFonts w:cs="Arial" w:ascii="Arial" w:hAnsi="Arial"/>
          <w:bCs/>
        </w:rPr>
        <w:t xml:space="preserve"> – além dos trabalhos da Secretaria de Serviços e Urbanização, a Prefeitura também está realizando a pavimentação da Avenida São Paulo, no Cibratel, por meio da Secretaria de Obras e Desenvolvimento Urbano. A via recebe serviços de drenagem e asfalto em toda sua extensão, chegando até o trecho onde ainda não há pavimentação. A obra é uma antiga reivindicação dos moradores da região e vai ser de grande importância para o comércio loc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inciativa é fruto de um contrato de financiamento celebrado entre a Prefeitura e a Nossa Caixa Desenvolvimento – Agência de fomento do Estado de São Paulo, no valor total de R$ 1.230.588,50. A obra começou em 27 de novembro do ano passado e deverá ficar pronta em cerca de 18 mes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PCM</w:t>
      </w:r>
      <w:r>
        <w:rPr>
          <w:rFonts w:cs="Arial" w:ascii="Arial" w:hAnsi="Arial"/>
          <w:bCs/>
        </w:rPr>
        <w:t xml:space="preserve"> – assim que a pavimentação da Avenida São Paulo estiver concluída, outra obra vai beneficiar o Cibratel II. O Programa de Contribuição de Melhorias (PCM) vai contemplar trechos das ruas Espírito Santo, Rio Grande do Norte e Goiás, próximas a via. A obra é uma antiga reivindicação dos moradores, mas a pavimentação não podia ser executada devido a um antigo processo judicial, que se encerrou recentemente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48:00Z</dcterms:created>
  <dc:creator>dnferreira</dc:creator>
  <dc:description/>
  <cp:keywords/>
  <dc:language>en-US</dc:language>
  <cp:lastModifiedBy>anlsantos</cp:lastModifiedBy>
  <dcterms:modified xsi:type="dcterms:W3CDTF">2011-02-23T19:36:00Z</dcterms:modified>
  <cp:revision>8</cp:revision>
  <dc:subject/>
  <dc:title> </dc:title>
</cp:coreProperties>
</file>