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2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PAVIMENTACA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serão pavimentadas com lajotas 4.016,98 m² de ruas, mais a colocação de guias e sarjet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pavimenta ruas 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junto Habitacional Aguape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e Itanhaém, por meio da Secretaria de Obras e Desenvolvimento Urbano, vai pavimentar quatro trechos de ruas do Conjunto Habitacional Aguapeú – CDHU. A obra é fruto de um convênio com o Ministério das Cidades e deve começar nos próximos dias. No total, serão pavimentadas com lajotas 4.016,98 m² de ruas, mais a colocação de guias e sarje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destaca o trabalho do Governo na recuperação das vias do Município. “Nos últimos seis anos, pavimentamos mais ruas que nos últimos trinta anos. Serviços de conservação, limpeza e drenagem de vias estão sendo feitos em vários bairros de Itanhaém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s trechos contemplados com a pavimentação são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 xml:space="preserve">Rua 4, entre Rua Timóteo Garcia Lamas e Rua Manoel Louzada;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 xml:space="preserve">Rua 27, entre a Rua Santo André e a Rua José Manoel Lorenzo Leiro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Rua Manoel Louzada, entre a Rua 27 e a Rua 4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–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Rua Timóteo Garcia Lamas, entre a Rua 27 e a Ru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53:00Z</dcterms:created>
  <dc:creator>dnferreira</dc:creator>
  <dc:description/>
  <cp:keywords/>
  <dc:language>en-US</dc:language>
  <cp:lastModifiedBy>Usuario</cp:lastModifiedBy>
  <dcterms:modified xsi:type="dcterms:W3CDTF">2011-02-23T20:28:00Z</dcterms:modified>
  <cp:revision>8</cp:revision>
  <dc:subject/>
  <dc:title> </dc:title>
</cp:coreProperties>
</file>