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02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a limpeza das ruas e reparos na drenagem é uma prioridade do Govern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36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venida das Palmeira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recebe serviços de drenag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e Itanhaém, por meio da Secretaria de Serviços e Urbanização, realiza trabalhos de drenagem na Avenida das Palmeiras, no Gaivota. Além disso, também está sendo feita a conservação da via. Os serviços irão conter a vazão do Rio Paraná-Mirim, que afetou a via após as fortes chuvas que caíram na Cidade recentem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, João Carlos Forssell, afirma que a limpeza das ruas e reparos na drenagem é uma prioridade do Governo. “A administração está empenhada em realizar serviços de drenagem, limpeza e conservação de todas as vias, principalmente as que foram prejudicadas pelas fortes chuvas que caíram no Município. Muitos moradores estão sendo beneficiados, inclusive com o projeto Mutirão nos Bairros”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3:00Z</dcterms:created>
  <dc:creator>dnferreira</dc:creator>
  <dc:description/>
  <cp:keywords/>
  <dc:language>en-US</dc:language>
  <cp:lastModifiedBy>Usuario</cp:lastModifiedBy>
  <dcterms:modified xsi:type="dcterms:W3CDTF">2011-02-24T18:30:00Z</dcterms:modified>
  <cp:revision>10</cp:revision>
  <dc:subject/>
  <dc:title> </dc:title>
</cp:coreProperties>
</file>