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ACESSIBILIDADE –</w:t>
      </w:r>
      <w:r>
        <w:rPr>
          <w:rFonts w:cs="Arial" w:ascii="Arial" w:hAnsi="Arial"/>
        </w:rPr>
        <w:t xml:space="preserve"> serão cinco micro-ônibus e seis ônibus urbanos, todos adaptados para pessoas portadoras de necessidades especiai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itoral Sul irá adquirir mai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1 ônibus para Itanhaém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empresa Litoral Sul Transportes Urbanos Ltda., permissionária do serviço de transporte público coletivo urbano de Itanhaém colocará ainda este ano mais 11 veículos à disposição da populaçã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Segundo a empresa, serão cinco micro-ônibus e seis ônibus urbanos, todos adaptados para pessoas portadoras de necessidades especiais. O itinerário do transporte será decidido após a chegada do transport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prefeito de Itanhaém, João Carlos Forssell, destaca a importância da aquisição de novos veículos. ”Estes ônibus ajudarão muito o transporte público na Cidade porque a população se beneficiará de mais linhas circulando, evitando que ela espere por muito tempo nos pontos de ônibus”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6:00Z</dcterms:created>
  <dc:creator>dnferreira</dc:creator>
  <dc:description/>
  <cp:keywords/>
  <dc:language>en-US</dc:language>
  <cp:lastModifiedBy>Usuario</cp:lastModifiedBy>
  <dcterms:modified xsi:type="dcterms:W3CDTF">2011-02-24T14:00:00Z</dcterms:modified>
  <cp:revision>4</cp:revision>
  <dc:subject/>
  <dc:title> </dc:title>
</cp:coreProperties>
</file>