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4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DASTRO –</w:t>
      </w:r>
      <w:r>
        <w:rPr>
          <w:rFonts w:cs="Arial" w:ascii="Arial" w:hAnsi="Arial"/>
        </w:rPr>
        <w:t xml:space="preserve"> para fazer parte da entidade, os jovens precisam estar estudando no período noturno e fazer uma prova que envolve conhecimentos básicos, além de um curso 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MP encaminha adolescente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ra a vida profissional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írculo de Amigos dos Menores Patrulheiros (CAMP) de Itanhaém atualmente emprega 56 jovens de 14 a 18 anos incompletos. A entidade, que existe desde 1968, tem como objetivo formar adolescentes para a vida profissional, incluindo-os desde cedo no mercado de trabalh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fazer parte do CAMP, os jovens precisam estar estudando no período noturno e fazer uma prova que envolve conhecimentos básicos como matemática, português, história e geografia. Após a aprovação, os estudantes fazem um curso que aborda dentre as disciplinas a postura profissional, o atendimento ao público, conhecimentos de informática, marketing e departamento pessoa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ISTÓRIA DE SUCESSO –</w:t>
      </w:r>
      <w:r>
        <w:rPr>
          <w:rFonts w:cs="Arial" w:ascii="Arial" w:hAnsi="Arial"/>
          <w:color w:val="000000"/>
        </w:rPr>
        <w:t xml:space="preserve"> Karine Vecci é um exemplo dos profissionais que tiveram seu primeiro emprego, aos 15 anos, através do CAMP, onde ficou até os 17. Após encerrar sua passagem pela entidade, Karine continuou a trabalhar no Paço Municipal e com 18 anos foi efetivada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 xml:space="preserve">Em 1997, prestou concurso para a Prefeitura de Itanhaém e passou a trabalhar no Gabinete e posteriormente na área jurídica. Karine conta que trabalhar nesta área a ajudou a se interessar pela área de direito. Em 2000, entrou na faculdade e concluído o curso, prestou a prova da OAB e formou-se advogada. Atualmente trabalha no Instituto de Previdência Social de Itanhaém (Itaprev), como Diretora de Benefício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BSÍDIO – </w:t>
      </w:r>
      <w:r>
        <w:rPr>
          <w:rFonts w:cs="Arial" w:ascii="Arial" w:hAnsi="Arial"/>
        </w:rPr>
        <w:t>Para auxiliar a entidade, o Governo Municipal garantirá este ano uma subvenção social no valor de R$ 407.800,00, valor este, que de acordo com Elizabeth Aguiar, coordenadora do CAMP, será revertido para o pagamento do salário dos joven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JUDA –</w:t>
      </w:r>
      <w:r>
        <w:rPr>
          <w:rFonts w:cs="Arial" w:ascii="Arial" w:hAnsi="Arial"/>
        </w:rPr>
        <w:t xml:space="preserve"> Do total de vagas disponibilizadas para os jovens aprendizes, metade é destinada aos estudantes que possuem o responsável cadastrado no Programa Bolsa Família junto à Secretaria Municipal Habitação e Desenvolvimento Social e a outra metade para os demais itanhaens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O CAMP está localizado na rua Zeferino Soares, 19, 3° andar, conjunto 31, no Centro. Mais informações através do telefone (13) 3426-2213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44:00Z</dcterms:created>
  <dc:creator>dnferreira</dc:creator>
  <dc:description/>
  <cp:keywords/>
  <dc:language>en-US</dc:language>
  <cp:lastModifiedBy>Usuario</cp:lastModifiedBy>
  <dcterms:modified xsi:type="dcterms:W3CDTF">2011-02-24T20:31:00Z</dcterms:modified>
  <cp:revision>5</cp:revision>
  <dc:subject/>
  <dc:title> </dc:title>
</cp:coreProperties>
</file>