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ATIVIDADES</w:t>
      </w:r>
      <w:r>
        <w:rPr>
          <w:rFonts w:cs="Arial" w:ascii="Arial" w:hAnsi="Arial"/>
        </w:rPr>
        <w:t xml:space="preserve"> – para participar, basta fazer um cadastro no local, situado na rua Alberto Barbosa, 347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sa da Mulher oferece cursos, atividades físicas e grupo de hipertensas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opulação feminina de Itanhaém conta com um espaço totalmente dedicado a ela, no Jardim Oásis. A Casa da Mulher, fundada em 1997, é um projeto vinculado à Secretaria de Habitação e Desenvolvimento Social e oferece cursos gratuitos que estimulam a geração de renda. Há ainda aproximadamente 30 idosas que frequentam semanalmente um grupo de hipertensas.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 espaço, as mulheres encontram cursos como manicure, tranças, crochê, tricô e pintura em tecido. Atualmente, há cerca de 80 mulheres frequentando os cursos. Às terças e quintas-feiras, cerca de 40 idosas residentes nas imediações participam de atividade física voltada a terceira idade. Antes da ginástica, elas são recebidas com café da manhã e contam com aferição da pressão arterial. 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feito, João Carlos Forssell, destaca a importância do projeto. “Aqui as mulheres encontram um local que as atendem com muita qualidade e atenção, além de poder frequentar cursos que podem ajudá-las a complementar a renda familiar”. 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participar, basta fazer um cadastro no local, situado na rua Alberto Barbosa, 347. Mais informações pelo telefone (13) 3422-1716.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a os dias das atividades que são realizadas sempre das 14 às 16 horas, exceto os exercícios físicos, que acontecem das 8 às 10 horas: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c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gunda e quarta-feir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ç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ça-feir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o de Hipertens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a-fei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hê e tric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-fei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ura em teci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ta-fei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ividade física para terceira i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ça e quinta-feira </w:t>
            </w:r>
          </w:p>
        </w:tc>
      </w:tr>
    </w:tbl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1:00Z</dcterms:created>
  <dc:creator>dnferreira</dc:creator>
  <dc:description/>
  <cp:keywords/>
  <dc:language>en-US</dc:language>
  <cp:lastModifiedBy>dnferreira</cp:lastModifiedBy>
  <dcterms:modified xsi:type="dcterms:W3CDTF">2011-02-24T13:09:00Z</dcterms:modified>
  <cp:revision>5</cp:revision>
  <dc:subject/>
  <dc:title> </dc:title>
</cp:coreProperties>
</file>