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ITO INÉDITO –</w:t>
      </w:r>
      <w:r>
        <w:rPr>
          <w:rFonts w:cs="Arial" w:ascii="Arial" w:hAnsi="Arial"/>
        </w:rPr>
        <w:t xml:space="preserve"> Itanhaém é a única cidade do Litoral Sul a ter conquistado este título na história da competiç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avoy recebe neste sábado (26) o 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troféu de campeão do Estadual Sub-12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12"/>
          <w:szCs w:val="44"/>
        </w:rPr>
      </w:pPr>
      <w:r>
        <w:rPr>
          <w:rFonts w:cs="Arial" w:ascii="Arial" w:hAnsi="Arial"/>
          <w:b/>
          <w:sz w:val="12"/>
          <w:szCs w:val="4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rêmio Esportivo Savoy foi campeão da fase regional do Campeonato Estadual Sub-12, em 2010, promovido pela Secretaria Estadual de Esportes. Os itanhaenses venceram na final a cidade de Juquiá por 4 X 0. A premiação será neste sábado (26), às 9 horas, no Estádio G.E. Savoy e contará com a presença de representante da Secretaria Estadual de Esportes e do prefeito João Carlos Forssel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Itanhaém é a única cidade do Litoral Sul a conquistar este título, acabando com a supremacia de São Vicente e Santos, que há 39 anos se revezavam como campeões. A comissão técnica é composta por: Dida Barreiros, técnico; Daniel Patrão, auxiliar; e Zenaide Barreiros, supervisora. O presidente do clube é Evandro Victor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prefeito João Carlos Forssell parabeniza a equipe. “Os jogadores e a comissão técnica se esforçaram muito pra trazer este título inédito para a Cidade, por isso mereceram ser campeões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s atletas que trouxeram o título para Itanhaém são: Anderson, Leonardo Araújo, Wallace, Caíque, Douglas, Cauê, Neto, Estrela, Lyncoln, Leonardo Henrique, Enzo, Joãozinho, Marcos César, Pedro Roscia, Renan, Gabriel Ferreira, Pedro Prates, Pulguinha e Paulo Barbos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écnico Dida agradece ao prefeito Forssell pela parceria com a academia de futebol, além das empresas Elétrica Ramiro e Constrular Materiais para Construção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6:00Z</dcterms:created>
  <dc:creator>dnferreira</dc:creator>
  <dc:description/>
  <cp:keywords/>
  <dc:language>en-US</dc:language>
  <cp:lastModifiedBy>dnferreira</cp:lastModifiedBy>
  <dcterms:modified xsi:type="dcterms:W3CDTF">2011-02-24T13:16:00Z</dcterms:modified>
  <cp:revision>9</cp:revision>
  <dc:subject/>
  <dc:title> </dc:title>
</cp:coreProperties>
</file>