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ENCONTRO –</w:t>
      </w:r>
      <w:r>
        <w:rPr>
          <w:rFonts w:cs="Arial" w:ascii="Arial" w:hAnsi="Arial"/>
        </w:rPr>
        <w:t xml:space="preserve"> o curso acontecerá no Centro Municipal Tecnológico de Educação, Cultura e Esportes (CMTECE)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essores da E.M. Harry Forssell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ticipam de curso de capacitaçã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equipe da E.M. Harry Forssell participará no dia 12 de março de um curso de capacitação oferecido pela Multimídia Educacional. A escola fará parte do projeto piloto ITACLIC, promovido pela Secretaria Municipal de Educação, Cultura e Espor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m como objetivo capacitar os professores, que ministram aulas em salas de laboratório de informática, para estarem aptos a repassar a nova matéria inserida pela Secretaria em todas as unidades escola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a ser abordado na capacitação será: softwares Kid Class, Visual Class, aulas interativas e Portal de Cursos. O curso acontecerá no Centro Municipal Tecnológico de Educação, Cultura e Esportes (CMTECE), localizado na avenida Condessa de Vimieiros, 1.151, no Centro, das 8 às 12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0:00Z</dcterms:created>
  <dc:creator>dnferreira</dc:creator>
  <dc:description/>
  <cp:keywords/>
  <dc:language>en-US</dc:language>
  <cp:lastModifiedBy>Usuario</cp:lastModifiedBy>
  <dcterms:modified xsi:type="dcterms:W3CDTF">2011-02-25T13:52:00Z</dcterms:modified>
  <cp:revision>4</cp:revision>
  <dc:subject/>
  <dc:title> </dc:title>
</cp:coreProperties>
</file>