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5.02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 xml:space="preserve">ATRAÇÕES </w:t>
      </w:r>
      <w:r>
        <w:rPr>
          <w:rStyle w:val="StrongEmphasis"/>
          <w:rFonts w:cs="Arial" w:ascii="Arial" w:hAnsi="Arial"/>
          <w:b w:val="false"/>
        </w:rPr>
        <w:t>–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serão duas apresentações gratuitas por dia, uma voltada para o público infantil, às 18 horas; e outra adulta, às 21 hora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estival de Teatro Adulto e Infanti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termina neste sábado (2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ste sábado (26) é a última oportunidade para munícipes e turistas poderem assistir às peças teatrais durante o Festival de Teatro Adulto e Infantil. O evento faz parte do Festival Cultura Ativ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Grupo Abaréteatro instalou um palco móvel na Praça Narciso de Andrade, em frente à Igreja Matriz de Sant’Anna, no Centro Histórico. Serão duas apresentações gratuitas: uma voltada às crianças, às 18 horas; e outra específica para os adultos, às 21 horas. Os espetáculos deste sábado (26) serão encenados pela Cia Abaréteatro de Itanhaém e terão as peças “Em Busca do Segredo Esquecido” (infantil) e “Na Flô da Idade” (adulto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PRESENTAÇÕES –</w:t>
      </w:r>
      <w:r>
        <w:rPr>
          <w:rFonts w:cs="Arial" w:ascii="Arial" w:hAnsi="Arial"/>
          <w:bCs/>
        </w:rPr>
        <w:t xml:space="preserve"> O projeto é uma realização da Secretaria Municipal de Desenvolvimento Econômico, por meio do Departamento de Turismo, em parceria com a ONG Cultura Ativa e participação do grupo teatral do Município. As apresentações fazem parte do Projeto Emcena Brasil, com patrocínio do Comgás, que consiste em levar gratuitamente o teatro às praças e locais ao ar livre, em diversos municípios do País. Para 2011, já estão programadas apresentações em 40 cidades de quatro diferentes estados brasilei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 a program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Festival de Teatro Adulto e Infanti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Narciso de Andra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: 26 de fevereiro de 2011, às 18 e 21 hor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antil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a 26 de fevereiro, às 18 horas – Em Busca do Segredo Esquecido (Cia. Abaréteatro – Itanhaé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O detetive Lelé Pimentão e sua assistente Belinha recebem o caso mais importante de suas vidas: encontrar o segredo de toda a inteligência do mundo. As peripécias destes dois personagens provocam a imaginação das crianças que acabam participando da suposta investig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dulto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Dia 26 de fevereiro, às 21 horas – Na Flô da Idade! (Cia. Abaréteatro – Itanhaé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Comédia, três mulheres, três vidas, na busca pela flor da idade em todas as etapas diferentes da vida e em todas a presença marcante do espírito caiçara, matuto de ser, na busca incessante do amor, da felicidade e do bem querer. 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1:00Z</dcterms:created>
  <dc:creator>dnferreira</dc:creator>
  <dc:description/>
  <cp:keywords/>
  <dc:language>en-US</dc:language>
  <cp:lastModifiedBy>dnferreira</cp:lastModifiedBy>
  <dcterms:modified xsi:type="dcterms:W3CDTF">2011-02-25T07:56:00Z</dcterms:modified>
  <cp:revision>4</cp:revision>
  <dc:subject/>
  <dc:title> </dc:title>
</cp:coreProperties>
</file>