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5.02.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COMODIDADE – </w:t>
      </w:r>
      <w:r>
        <w:rPr>
          <w:rFonts w:cs="Arial" w:ascii="Arial" w:hAnsi="Arial"/>
          <w:b w:val="false"/>
          <w:bCs w:val="false"/>
          <w:sz w:val="24"/>
        </w:rPr>
        <w:t>a população cadastrada na Unidade de Saúde do Oásis já está recebendo medicamentos em domicílio. Já os pacientes da Unidade do Loty passarão a receber os materiais a partir da próxima segunda-feira (28)</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pPr>
      <w:r>
        <w:rPr>
          <w:rFonts w:cs="Arial" w:ascii="Arial" w:hAnsi="Arial"/>
          <w:b/>
          <w:sz w:val="44"/>
          <w:szCs w:val="44"/>
        </w:rPr>
        <w:t>Governo Municipal implanta ‘Remédio Em Casa’ nos bairros do Oásis e Loty</w:t>
      </w:r>
    </w:p>
    <w:p>
      <w:pPr>
        <w:pStyle w:val="Normal"/>
        <w:autoSpaceDE w:val="false"/>
        <w:rPr>
          <w:rFonts w:ascii="Arial" w:hAnsi="Arial" w:cs="Arial"/>
          <w:b/>
          <w:b/>
          <w:bCs/>
          <w:iCs/>
          <w:sz w:val="36"/>
          <w:szCs w:val="36"/>
        </w:rPr>
      </w:pPr>
      <w:r>
        <w:rPr>
          <w:rFonts w:cs="Arial" w:ascii="Arial" w:hAnsi="Arial"/>
          <w:b/>
          <w:bCs/>
          <w:iCs/>
          <w:sz w:val="36"/>
          <w:szCs w:val="36"/>
        </w:rPr>
      </w:r>
    </w:p>
    <w:p>
      <w:pPr>
        <w:pStyle w:val="TextBody"/>
        <w:spacing w:lineRule="auto" w:line="360"/>
        <w:jc w:val="both"/>
        <w:rPr/>
      </w:pPr>
      <w:r>
        <w:rPr>
          <w:rFonts w:cs="Arial" w:ascii="Arial" w:hAnsi="Arial"/>
          <w:b w:val="false"/>
          <w:bCs w:val="false"/>
          <w:sz w:val="24"/>
        </w:rPr>
        <w:t>Mais dois bairros de Itanhaém são beneficiados pelo Projeto Remédio Em Casa, um serviço inédito no Município, que tem o objetivo de facilitar a vida das pessoas que necessitam se deslocarem de suas casas para receber medicamentos e material médico, muitas vezes distantes dos locais de distribuiçã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 população cadastrada na Unidade de Saúde do Oásis já está recebendo medicamentos em domicílio. Já os pacientes da Unidade do Loty passarão a receber os materiais a partir da próxima segunda-feira (28). Mais de seis mil pessoas serão beneficiadas nos dois bairros; no total, o Município passará a atender mais de 15 mil pessoas desde sua implantação, em janeir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inda estão incluídos no projeto os pacientes do Programa Alto Custo, que estão com a documentação em dia e cadastrados no Sistema, os pacientes que realizam curativo em casa e os usuários da Unidade de Saúde do Suarã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O Secretário de Saúde, Marcelo Di Giuseppe, explica que, em breve, todos os medicamentos dispensados na Rede Pública de Saúde serão entregues aos pacientes em suas residências. “No decorrer de 2011, as demais Unidades serão inseridas, isto é, 100% dos usuários terão acesso a este benefíci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O prefeito, João Carlos Forssell, elogia a praticidade que o Projeto leva aos pacientes. “O munícipe não precisa mais se deslocar até o local da entrega dos remédios e, consequentemente, não precisa gastar com condução ou combustível, o que traz comodidade a todo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 </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bCs w:val="false"/>
          <w:sz w:val="24"/>
        </w:rPr>
        <w:t>A entrega é realizada em horário comercial, no período de 24 horas após o atendimento médico e cadastro na Unidade de Saúde.</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1:00Z</dcterms:created>
  <dc:creator>dnferreira</dc:creator>
  <dc:description/>
  <cp:keywords/>
  <dc:language>en-US</dc:language>
  <cp:lastModifiedBy>dnferreira</cp:lastModifiedBy>
  <dcterms:modified xsi:type="dcterms:W3CDTF">2011-02-25T11:04:00Z</dcterms:modified>
  <cp:revision>6</cp:revision>
  <dc:subject/>
  <dc:title> </dc:title>
</cp:coreProperties>
</file>