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8.02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ESPORTES </w:t>
      </w:r>
      <w:r>
        <w:rPr>
          <w:rFonts w:cs="Arial" w:ascii="Arial" w:hAnsi="Arial"/>
          <w:b/>
          <w:bCs/>
        </w:rPr>
        <w:t xml:space="preserve">– </w:t>
      </w:r>
      <w:r>
        <w:rPr>
          <w:rFonts w:cs="Arial" w:ascii="Arial" w:hAnsi="Arial"/>
        </w:rPr>
        <w:t xml:space="preserve">a prova será válida como seletiva para o </w:t>
      </w:r>
      <w:r>
        <w:rPr>
          <w:rFonts w:cs="Arial" w:ascii="Arial" w:hAnsi="Arial"/>
          <w:bCs/>
        </w:rPr>
        <w:t>7º Meeting Estadual – TV Tribuna de Natação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Itanhaém sediará 1ª etapa do 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Arial" w:ascii="Arial" w:hAnsi="Arial"/>
          <w:b/>
          <w:sz w:val="44"/>
          <w:szCs w:val="44"/>
        </w:rPr>
        <w:t>14º Campeonato Estudantil de Natação</w:t>
      </w:r>
      <w:r>
        <w:rPr>
          <w:rFonts w:cs="Tahoma" w:ascii="Tahoma" w:hAnsi="Tahoma"/>
          <w:b/>
          <w:sz w:val="38"/>
          <w:szCs w:val="38"/>
        </w:rPr>
        <w:t xml:space="preserve"> </w:t>
      </w:r>
      <w:r>
        <w:rPr>
          <w:rFonts w:cs="Tahoma" w:ascii="Tahoma" w:hAnsi="Tahoma"/>
          <w:b/>
          <w:bCs/>
          <w:sz w:val="38"/>
          <w:szCs w:val="38"/>
        </w:rPr>
        <w:br/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tanhaém será a cidade que sediará a primeira fase do 14º Campeonato Estudantil Petiz a Junior, previsto para acontecer no dia 19 de março, no Complexo Aquático Educacional Harry Forssell, a partir das 8h30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>A técnica de natação, Mônica Cristina, acredita na capacidade dos nadadores de Itanhaém, já que eles vêm recebendo resultados significativos. “Fico feliz de a Cidade conseguir trazer grandes eventos como este. A competição será forte junto aos outros municípios. Estamos mostrando nosso trabalho e o desempenho dos nadadores na piscina”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de Itanhaém, João Carlos Forssell, avalia a escolha da Cidade como o resultado de um ótimo trabalho da equipe ao longo dos anos, e principalmente à estrutura oferecida no Complexo Educacion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PISCINA –</w:t>
      </w:r>
      <w:r>
        <w:rPr>
          <w:rFonts w:cs="Arial" w:ascii="Arial" w:hAnsi="Arial"/>
          <w:color w:val="000000"/>
        </w:rPr>
        <w:t xml:space="preserve"> O Complexo conta com duas piscinas, sendo uma semi-Olímpica e outra adaptada com rampa de acesso para pessoas portadoras de necessidades especiais; sala de fisioterapia, sala de administração, vestiários adaptados e sala de atendimento especial ao portador de paralisia cerebral. O local tem capacidade para atender cerca de 400 pessoa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HISTÓRICO –</w:t>
      </w:r>
      <w:r>
        <w:rPr>
          <w:rFonts w:cs="Arial" w:ascii="Arial" w:hAnsi="Arial"/>
          <w:color w:val="000000"/>
        </w:rPr>
        <w:t xml:space="preserve"> Situado na avenida Rui Barbosa, s/nº, no Centro, o nome do Complexo Educacional é uma homenagem do atual prefeito, João Carlos Forssell, ao pai, Harry Forssell que, além de seus feitos como esportista, sendo o primeiro itanhaense a ter participado das Olimpíadas em Los Angeles (EUA), foi também prefeito em Itanhaém por duas ocasiões, entrando para a história política do Município como o primeiro chefe do executivo eleito após o período da ditadura de Getúlio Varga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</w:rPr>
        <w:t>INSCRIÇÕES –</w:t>
      </w:r>
      <w:r>
        <w:rPr>
          <w:rFonts w:cs="Arial" w:ascii="Arial" w:hAnsi="Arial"/>
        </w:rPr>
        <w:t xml:space="preserve"> As escolas municipais, estaduais e particulares de toda a Baixada Santista interessadas em participar do campeonato têm até o dia 12 de março para inscreverem seus alunos na competição. 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 xml:space="preserve">As inscrições podem ser feitas pela internet por meio do e-mail </w:t>
      </w:r>
      <w:hyperlink r:id="rId3">
        <w:r>
          <w:rPr>
            <w:rStyle w:val="InternetLink"/>
            <w:rFonts w:cs="Arial" w:ascii="Arial" w:hAnsi="Arial"/>
          </w:rPr>
          <w:t>presencaeventos@gmail.com</w:t>
        </w:r>
      </w:hyperlink>
      <w:r>
        <w:rPr>
          <w:rFonts w:cs="Arial" w:ascii="Arial" w:hAnsi="Arial"/>
        </w:rPr>
        <w:t xml:space="preserve">, ou pelos endereços: Avenida Bernardino de Campos, 115, em Santos; e no Super Centro Boqueirão, na </w:t>
      </w:r>
      <w:r>
        <w:rPr>
          <w:rFonts w:cs="Arial" w:ascii="Arial" w:hAnsi="Arial"/>
          <w:iCs/>
          <w:color w:val="0D0D0D"/>
        </w:rPr>
        <w:t xml:space="preserve">rua Oswaldo Cruz, 319, em Santos. 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iCs/>
          <w:color w:val="0D0D0D"/>
        </w:rPr>
      </w:pPr>
      <w:r>
        <w:rPr>
          <w:rFonts w:cs="Arial" w:ascii="Arial" w:hAnsi="Arial"/>
          <w:iCs/>
          <w:color w:val="0D0D0D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iCs/>
          <w:color w:val="0D0D0D"/>
        </w:rPr>
        <w:t xml:space="preserve">A escola deverá ter em mãos o formulário preenchido com as categorias e modalidades dos alunos, acompanhado </w:t>
      </w:r>
      <w:r>
        <w:rPr>
          <w:rFonts w:cs="Arial" w:ascii="Arial" w:hAnsi="Arial"/>
        </w:rPr>
        <w:t>de um ofício com a assinatura do responsável autorizando a participação do atleta. Além de pagar a taxa de inscrição no valor de R$ 18,00 por estudante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Cs/>
        </w:rPr>
        <w:t>Os nadadores podem competir nas seguintes categorias: Petiz, Petiz II, Infantil, Infantil II, Juvenil, Juvenil II e Júnior, dentre as modalidades; 50m Nado Livre, 50m Nado Peito, 50m Nado Costa, 50m Nado Borboleta e 4x50m Nado Livre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color w:val="0D0D0D"/>
        </w:rPr>
      </w:pPr>
      <w:r>
        <w:rPr>
          <w:rFonts w:cs="Arial" w:ascii="Arial" w:hAnsi="Arial"/>
        </w:rPr>
        <w:t>Em cada fase, os três melhores colocados das categorias serão premiados com troféus. E no final da segunda etapa, as unidades escolares que obtiverem o maior número de pontos também receberão troféus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0D0D0D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encaevento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15:00Z</dcterms:created>
  <dc:creator>dnferreira</dc:creator>
  <dc:description/>
  <cp:keywords/>
  <dc:language>en-US</dc:language>
  <cp:lastModifiedBy>Usuario</cp:lastModifiedBy>
  <dcterms:modified xsi:type="dcterms:W3CDTF">2011-03-18T19:09:00Z</dcterms:modified>
  <cp:revision>5</cp:revision>
  <dc:subject/>
  <dc:title> </dc:title>
</cp:coreProperties>
</file>