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8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TRANSFERÊNCIA – </w:t>
      </w:r>
      <w:r>
        <w:rPr>
          <w:rStyle w:val="StrongEmphasis"/>
          <w:rFonts w:cs="Arial" w:ascii="Arial" w:hAnsi="Arial"/>
          <w:b/>
          <w:sz w:val="24"/>
          <w:szCs w:val="24"/>
        </w:rPr>
        <w:t>ficou acordado entre o Prefeito e o Bispo Dom Jacyr Braido, a realização de uma permuta envolvendo a área onde se encontra o Centro Comunitário de Itanhaém (Santuário) e a Casa Paroqu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sa Paroquial será transferida para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entro Comunitário de Itanhaém (Santuári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acordo realizado entre a Prefeitura de Itanhaém e a Mitra Diocesana de Santos, ficou decidida a transferência da Casa Paroquial, localizada na Praça Carlos Botelho, s/nº, para o Centro Comunitário de Itanhaém (Santuário), na avenida Rui Barbosa, no Centr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Por ser de interesse de ambas as partes, ficou acordado entre o Prefeito João Carlos Forssell e o Bispo Dom Jacyr Braido, a realização de uma permuta envolvendo a área onde se encontra o Centro Comunitário de Itanhaém (Santuário) e a Casa Paroquial, além de dois lotes na Vila Nossa Senhora do Sion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Segundo o prefeito, João Carlos Forssell, a troca beneficiará todos os envolvidos. “O local onde hoje se encontra a Casa Paroquial será transformado numa área limpa, que irá favorecer o turismo do Convento; e a Casa Paroquial irá para um local mais amplo e com melhor infraestrutura para abrigar o clero da Cidade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2:00Z</dcterms:created>
  <dc:creator>dnferreira</dc:creator>
  <dc:description/>
  <cp:keywords/>
  <dc:language>en-US</dc:language>
  <cp:lastModifiedBy>Usuario</cp:lastModifiedBy>
  <dcterms:modified xsi:type="dcterms:W3CDTF">2011-02-28T19:38:00Z</dcterms:modified>
  <cp:revision>16</cp:revision>
  <dc:subject/>
  <dc:title> </dc:title>
</cp:coreProperties>
</file>