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Secretaria de Governo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  <w:t>28.02.11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333333"/>
          <w:sz w:val="24"/>
        </w:rPr>
      </w:pPr>
      <w:r>
        <w:rPr>
          <w:rFonts w:cs="Arial" w:ascii="Arial" w:hAnsi="Arial"/>
          <w:bCs/>
          <w:color w:val="333333"/>
          <w:sz w:val="24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STÍMULO À LEITURA – </w:t>
      </w:r>
      <w:r>
        <w:rPr>
          <w:rFonts w:cs="Arial" w:ascii="Arial" w:hAnsi="Arial"/>
        </w:rPr>
        <w:t>dentre as obras doadas estão: dicionários, revistas, coleções, coletâneas, almanaques, romances, atlas, entre outros, além de CDs e DVDs</w:t>
      </w:r>
    </w:p>
    <w:p>
      <w:pPr>
        <w:pStyle w:val="Corpodetexto2"/>
        <w:spacing w:lineRule="auto" w:line="240" w:before="0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Biblioteca Municipal recebe doações de livros da Secretaria de Estado da Cultura</w:t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Biblioteca Municipal Poeta Paulo Bomfim recebeu cerca de 800 publicações com conteúdos diversificados e de qualidade, em reconhecimento às ações de promoção de leitura praticadas por Itanhaém. A doação foi da Secretaria de Estado da Cultura de São Paulo e faz parte do Programa de Estímulo à Leitura, deste setor, que tem como objetivo renovar e ampliar o acervo das bibliotecas públicas municipais.</w:t>
      </w:r>
    </w:p>
    <w:p>
      <w:pPr>
        <w:pStyle w:val="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ntre as obras doadas estão: dicionários, revistas, coleções, coletâneas, almanaques, romances, clássicos da literatura, catálogos de arte, atlas, livros de auto-ajuda, infantis, além de CDs e DVDs. Os livros já estão à disposição do público. Vale lembrar que para o empréstimo domiciliar, é preciso estar matriculado na Biblioteca.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, João Carlos Forssell, declara que os novos exemplares ajudarão ainda mais na pesquisa de estudantes que utilizam a biblioteca, além de estimular o hábito da leitura nos munícipes.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 Biblioteca Municipal Poeta Paulo Bomfim fica aberta de segunda a sexta-feira, das 8 às 17 horas, e está localizada na rua Cunha Moreira, 71, no Centro. Mais informações através do telefone (13) 3426-1477.</w:t>
      </w:r>
    </w:p>
    <w:p>
      <w:pPr>
        <w:pStyle w:val="TextBody"/>
        <w:pBdr>
          <w:bottom w:val="single" w:sz="4" w:space="0" w:color="000000"/>
        </w:pBdr>
        <w:spacing w:lineRule="auto" w:line="360"/>
        <w:jc w:val="left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dministração: João Carlos Forssell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tyle14">
    <w:name w:val="style14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cmsobodytext">
    <w:name w:val="ec_msobody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2:57:00Z</dcterms:created>
  <dc:creator>dnferreira</dc:creator>
  <dc:description/>
  <cp:keywords/>
  <dc:language>en-US</dc:language>
  <cp:lastModifiedBy>Usuario</cp:lastModifiedBy>
  <dcterms:modified xsi:type="dcterms:W3CDTF">2011-02-28T12:21:00Z</dcterms:modified>
  <cp:revision>4</cp:revision>
  <dc:subject/>
  <dc:title> </dc:title>
</cp:coreProperties>
</file>