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8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ESTRUTUR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– </w:t>
      </w:r>
      <w:r>
        <w:rPr>
          <w:rFonts w:cs="Arial" w:ascii="Arial" w:hAnsi="Arial"/>
          <w:b w:val="false"/>
          <w:sz w:val="24"/>
          <w:szCs w:val="24"/>
        </w:rPr>
        <w:t xml:space="preserve">O espaço conta </w:t>
      </w:r>
      <w:r>
        <w:rPr>
          <w:rFonts w:cs="Arial" w:ascii="Arial" w:hAnsi="Arial"/>
          <w:b w:val="false"/>
          <w:color w:val="000000"/>
          <w:sz w:val="24"/>
          <w:szCs w:val="24"/>
        </w:rPr>
        <w:t>com 15 computadores onde os idosos terão aulas com professores especializados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</w:rPr>
        <w:t>Terceira Idade ganha sala de informática nesta quarta-feira (2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s idosos do Município agora terão um local totalmente destinado a eles para aprenderem a manusear um computador. Nesta quarta-feira (2), às 9 horas, o prefeito de Itanhaém, João Carlos Forssell, irá inaugurar a sala de informática do Grupo Conviver Terceira Idade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espaço está localizado na sede do grupo, na avenida Peruíbe, 500, Praia dos Sonhos. É </w:t>
      </w:r>
      <w:r>
        <w:rPr>
          <w:rFonts w:cs="Arial" w:ascii="Arial" w:hAnsi="Arial"/>
          <w:b w:val="false"/>
          <w:color w:val="000000"/>
          <w:sz w:val="24"/>
          <w:szCs w:val="24"/>
        </w:rPr>
        <w:t>estruturado com 15 computadores onde os idosos terão aulas com professores especializado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IVIDADES </w:t>
      </w:r>
      <w:r>
        <w:rPr>
          <w:rFonts w:cs="Arial" w:ascii="Arial" w:hAnsi="Arial"/>
        </w:rPr>
        <w:t>– Os idosos que frequentam o local, ao todo, mais de 1600 integrantes também participam de aulas de dança, caminhadas, coral, bingo, jogos de mesa e de cartas, yoga e viagens turísticas estão entre as programações do grupo, além de bailes promovidos todos os doming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ACADEMIA –</w:t>
      </w:r>
      <w:r>
        <w:rPr>
          <w:rStyle w:val="StrongEmphasis"/>
          <w:rFonts w:cs="Arial" w:ascii="Arial" w:hAnsi="Arial"/>
          <w:b w:val="false"/>
        </w:rPr>
        <w:t xml:space="preserve"> Na sede do grupo há também uma academia de ginástica, onde mais de 100 pessoas fazem exercícios em esteiras elétricas, bicicletas ergométricas e aparelhos que permitem desenvolver até 10 funções diferentes. Os exercícios são supervisionados por um professor de educação físic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fazer parte deste grupo, é necessário comparecer à sede do grupo, de segunda a sexta-feira, das 8 às 17 horas, e se credenciar. Para realizar o cadastro, o idoso precisa levar duas fotos 3X4, comprovante de residência e Registro Geral (RG). O telefone para contato e maiores informações é (13) 3426-6761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6:00Z</dcterms:created>
  <dc:creator>dnferreira</dc:creator>
  <dc:description/>
  <cp:keywords/>
  <dc:language>en-US</dc:language>
  <cp:lastModifiedBy>lopaula</cp:lastModifiedBy>
  <dcterms:modified xsi:type="dcterms:W3CDTF">2011-02-28T19:53:00Z</dcterms:modified>
  <cp:revision>4</cp:revision>
  <dc:subject/>
  <dc:title> </dc:title>
</cp:coreProperties>
</file>