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5.02.1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3333"/>
          <w:sz w:val="24"/>
        </w:rPr>
      </w:pPr>
      <w:r>
        <w:rPr>
          <w:rFonts w:cs="Arial" w:ascii="Arial" w:hAnsi="Arial"/>
          <w:b w:val="false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OBRAS </w:t>
      </w:r>
      <w:r>
        <w:rPr>
          <w:rFonts w:cs="Arial" w:ascii="Arial" w:hAnsi="Arial"/>
          <w:b w:val="false"/>
          <w:bCs w:val="false"/>
          <w:sz w:val="24"/>
        </w:rPr>
        <w:t>– a Prefeitura vai construir duas novas quadras esportivas e ampliar as instalações na unidade escol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 Elga Reis será ampli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 ganha duas novas quadra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e Itanhaém, por meio da Secretaria de Educação, Cultura e Esportes, vai construir duas novas quadras esportivas e ampliar as instalações na Escola Municipal Elga Reis, no Jardim Umuarama. Além disso, também será construído um Parque Ambiental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uma área total de 5.996,00m², a escola vai ter cinco novas salas, recuperação do piso, execução de calçamento, novas calçadas de acesso, instalação de playground e pintura geral em toda a un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adra já existente será desmontada e construída uma totalmente nova, com cobertura e arquibancada. Ao lado, será instalada uma quadra de futebol society, com grama sintética e alambrado. Outra novidade é a criação do Parque Ambiental, com espécies de árvores de grande e médio porte, onde será utilizada para a educação ambi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efeito de Itanhaém João Carlos Forssell afirma que o Governo Municipal vai continuar a realizar grandes investimentos na área da educação. “A Escola Elga Reis é uma da muitas unidades escolares que serão ampliadas e reformadas na Cidade. É nosso compromisso oferecer uma educação de qualidade e um espaço adequado para os alunos estudare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ação de concorrência pública para a obra está aberta. O valor total é 1.741.779,33, oriundos da Secretaria de Educação, Cultura e Esportes. A empresa vencedora da licitação tem o prazo de 365 dias para a conclusão da obra e o compromisso de realizar os trabalhos sem prejudicar o calendário escol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0:00Z</dcterms:created>
  <dc:creator>dnferreira</dc:creator>
  <dc:description/>
  <cp:keywords/>
  <dc:language>en-US</dc:language>
  <cp:lastModifiedBy>user</cp:lastModifiedBy>
  <dcterms:modified xsi:type="dcterms:W3CDTF">2011-02-25T20:03:00Z</dcterms:modified>
  <cp:revision>8</cp:revision>
  <dc:subject/>
  <dc:title> </dc:title>
</cp:coreProperties>
</file>