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8.02.1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3333"/>
          <w:sz w:val="24"/>
        </w:rPr>
      </w:pPr>
      <w:r>
        <w:rPr>
          <w:rFonts w:cs="Arial" w:ascii="Arial" w:hAnsi="Arial"/>
          <w:b w:val="false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</w:rPr>
        <w:t xml:space="preserve">TURISMO </w:t>
      </w:r>
      <w:r>
        <w:rPr>
          <w:rFonts w:cs="Arial" w:ascii="Arial" w:hAnsi="Arial"/>
          <w:b w:val="false"/>
          <w:bCs w:val="false"/>
          <w:sz w:val="24"/>
        </w:rPr>
        <w:t>– a iniciativa é fruto de uma parceria com a Agem e será um ponto de acesso estratégico para pontos turísticos e religiosos da C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aia do Sonho ganha nova praça turíst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aia do Sonho vai ganhar um novo espaço turístico e religioso. A Prefeitura de Itanhaém, por meio de uma parceria com a Agência Metropolitana da Baixada Santista (Agem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ai construir a Praça Nossa Senhora de Lourdes, entre as Ruas da Enseada e a Rua Bah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a nova praça contempla a construção de gazebo expositivo de espécies vegetais, passeios, jardins, paisagismo, bancos, instalação de iluminação pública e implantação de um Posto de Informações Turísticas. O local será um importante espaço para eventos históricos, turísticos, sociais e religio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</w:t>
      </w:r>
      <w:r>
        <w:rPr/>
        <w:t xml:space="preserve"> </w:t>
      </w:r>
      <w:r>
        <w:rPr>
          <w:rFonts w:cs="Arial" w:ascii="Arial" w:hAnsi="Arial"/>
        </w:rPr>
        <w:t>é um ponto de acesso estratégico para pontos turísticos e religiosos da Cidade, como a Cama de Anchieta, a Gruta Nossa Senhora de Lourdes, Passarela de Anchieta e Portal Místico. Além disso, a iniciativa vai contribuir para preservar a paisagem nativa da praia e a vegetação dos morros loc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refeito João Carlos Forssell destaca que a área vai se tornar um novo ponto de turismo para a Cidade. “A nova praça está próxima de diversos pontos turísticos importantes de Itanhaém, se tornando uma nova grande atração da Cidade. Esta é mais uma das nossas muitas conquistas em parceria com a Agem e o Governo do Estad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vencedora da licitação pública para a construção da nova praça foi a empresa Alves Ferreira Projetos e Construções, no valor total de R$ 216.896,41. O prazo de execução das obras é de 120 dias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5:00Z</dcterms:created>
  <dc:creator>dnferreira</dc:creator>
  <dc:description/>
  <cp:keywords/>
  <dc:language>en-US</dc:language>
  <cp:lastModifiedBy>Usuario</cp:lastModifiedBy>
  <dcterms:modified xsi:type="dcterms:W3CDTF">2011-02-28T12:13:00Z</dcterms:modified>
  <cp:revision>13</cp:revision>
  <dc:subject/>
  <dc:title> </dc:title>
</cp:coreProperties>
</file>