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8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NCONTRO – </w:t>
      </w:r>
      <w:r>
        <w:rPr>
          <w:rFonts w:cs="Arial" w:ascii="Arial" w:hAnsi="Arial"/>
          <w:b w:val="false"/>
          <w:sz w:val="24"/>
          <w:szCs w:val="24"/>
        </w:rPr>
        <w:t>o evento acontecerá das 8 às 17 horas, na Colônia de Férias da USCEES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I Seminário de Prevenção, Violência e Cultura da Paz acontece no dia 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 próximo dia 16, o Governo Municipal, por meio da Secretaria de Saúde, realizará o II Seminário de Prevenção, Violência e Cultura da Paz. O evento acontecerá das 8 às 17 horas, na Colônia de Férias da USCEESP, situada na avenida Suarão, 3.189, no Jardim Suar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seminário abordará temas como psicodiagnóstico no atendimento a crianças e adolescentes vítimas de violência, comunicação não violenta, responsabilização do agressor e painel de indicadore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encontro terá palestrantes como a psicóloga e psicanalista e mestre em Distúrbios do Desenvolvimento pela Universidade Presbiteriana Mackenzie, Christiane Sanches; e a enfermeira sanitarista em Saúde Pública  e Enfermeira Técnica do Grupo de Vigilância Epidemiológica de Santos, Miriam Espírito Santo Xavier Hisano; entre outr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efeito, João Carlos Forssell, destaca a importância do seminário para a saúde da Cidade. “Nada é mais importante do que priorizar a segurança e auxílio às vítimas de violência. Eventos como esses fazem com que essas pessoas se sintam mais seguras para procurar ajuda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29:00Z</dcterms:created>
  <dc:creator>dnferreira</dc:creator>
  <dc:description/>
  <cp:keywords/>
  <dc:language>en-US</dc:language>
  <cp:lastModifiedBy>dnferreira</cp:lastModifiedBy>
  <dcterms:modified xsi:type="dcterms:W3CDTF">2011-02-28T11:10:00Z</dcterms:modified>
  <cp:revision>10</cp:revision>
  <dc:subject/>
  <dc:title> </dc:title>
</cp:coreProperties>
</file>