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073150" cy="1134745"/>
            <wp:effectExtent l="0" t="0" r="0" b="0"/>
            <wp:docPr id="1" name="faze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Obras</w:t>
      </w:r>
    </w:p>
    <w:p>
      <w:pPr>
        <w:pStyle w:val="Normal"/>
        <w:jc w:val="center"/>
        <w:rPr/>
      </w:pPr>
      <w:r>
        <w:rPr/>
        <w:t> </w:t>
      </w:r>
    </w:p>
    <w:p>
      <w:pPr>
        <w:pStyle w:val="Corpodetexto3"/>
        <w:rPr>
          <w:sz w:val="52"/>
        </w:rPr>
      </w:pPr>
      <w:r>
        <w:rPr>
          <w:sz w:val="52"/>
        </w:rPr>
        <w:t>Governo Forssell inicia</w:t>
      </w:r>
    </w:p>
    <w:p>
      <w:pPr>
        <w:pStyle w:val="Corpodetexto3"/>
        <w:rPr>
          <w:sz w:val="52"/>
          <w:u w:val="single"/>
        </w:rPr>
      </w:pPr>
      <w:r>
        <w:rPr>
          <w:sz w:val="52"/>
        </w:rPr>
        <w:t>urbanização da Cidade</w:t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Trabalhos de pavimentação marcam primeira semana gerando 600 emprego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m apenas uma semana de governo, João Carlos Forssell tem dado bons motivos para a cidade de Itanhaém comemorar. Eleito com 52% dos votos válidos, o prefeito, já no primeiro dia de mandato, deu início aos serviços de urbanização que, além de beneficiar os moradores, tem gerado cerca de 600 empreg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novo prefeito, as obras irão valorizar, ainda mais, a segunda cidade do Brasil. “Nosso objetivo é fazer Itanhaém crescer e se tornar referência no Litoral Paulista. Por isso, queremos investir R$ 1 milhão, por mês, em obras de pavimentação e urbanização, com os recursos do Municípi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, para provar que está realmente empenhado em alcançar seus objetivos, já no dia 3, primeiro dia útil de mandato, Forssell mandou às ruas uma equipe da Secretaria de Serviços e Urbanização para dar início aos trabalhos de pavimentação da Cidade. O primeiro bairro beneficiado foi o Balneário Marrocos, divisa com Mongaguá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o secretário de Serviços e Urbanização, Francisco Eduardo P. Bedran, ao encerrar esta etapa, as equipes continuarão os trabalhos seguindo no sentido de Peruíbe. “Nossa meta é pavimentar 20 mil m² por mês”, garantiu o secretário, afirmando ainda que, em outros pontos do Município estão sendo realizadas obras de manutenção, como carpinação e limpezas de can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inda de acordo com Bedran, para a realização dos serviços, a Prefeitura contratou 10 retroescavadeiras, 30 caminhões vasculantes, 2 escavadeiras hidráulicas, 8 motos niveladoras e 3 carpinadeiras. “Com certeza, este é um trabalho arrojado, o que já é uma marca do Governo Forssell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 xml:space="preserve">Telefax.: (13) 3421-1616 - (13) 3421 – 1600 </w:t>
      </w:r>
      <w:r>
        <w:rPr>
          <w:sz w:val="22"/>
        </w:rPr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36:00Z</dcterms:created>
  <dc:creator/>
  <dc:description/>
  <dc:language>en-US</dc:language>
  <cp:lastModifiedBy>Silvio Lousada</cp:lastModifiedBy>
  <dcterms:modified xsi:type="dcterms:W3CDTF">2005-01-11T17:11:00Z</dcterms:modified>
  <cp:revision>4</cp:revision>
  <dc:subject/>
  <dc:title>ARENA CROSS Temporada 2005</dc:title>
</cp:coreProperties>
</file>