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080135" cy="1142365"/>
            <wp:effectExtent l="0" t="0" r="0" b="0"/>
            <wp:docPr id="1" name="faze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sz w:val="20"/>
          <w:u w:val="single"/>
        </w:rPr>
        <w:t>ENTRETENIMENTO</w:t>
      </w:r>
    </w:p>
    <w:p>
      <w:pPr>
        <w:pStyle w:val="TextBody"/>
        <w:jc w:val="center"/>
        <w:rPr>
          <w:rStyle w:val="StrongEmphasis"/>
          <w:b w:val="false"/>
          <w:b w:val="false"/>
          <w:sz w:val="20"/>
          <w:u w:val="single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52"/>
        </w:rPr>
        <w:t>Tenda Cultura Ativa é</w:t>
      </w:r>
    </w:p>
    <w:p>
      <w:pPr>
        <w:pStyle w:val="TextBody"/>
        <w:spacing w:lineRule="auto" w:line="240"/>
        <w:jc w:val="center"/>
        <w:rPr>
          <w:rStyle w:val="StrongEmphasis"/>
          <w:sz w:val="56"/>
        </w:rPr>
      </w:pPr>
      <w:r>
        <w:rPr>
          <w:rStyle w:val="StrongEmphasis"/>
          <w:sz w:val="52"/>
        </w:rPr>
        <w:t>opção de lazer em Itanhaém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i/>
          <w:i/>
          <w:sz w:val="56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  <w:i/>
        </w:rPr>
        <w:t>Exposições, apresentações musicais e performances fazem parte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  <w:i/>
        </w:rPr>
        <w:t>da programação do espaço montado na praça Benedito Calixto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onhecida por seus pontos históricos e belezas naturais, a cidade de Itanhaém, segunda mais antiga do Brasil, está chamando a atenção de moradores e turistas pelas opções de lazer e cultura, oferecidas pela Prefeitura Municipal. Em apenas uma semana do Governo de João Carlos Forssell (PSDB), o Município ganhou diversas atrações, como a Tenda Cultura Ativa, instalada na Praça Benedito Calixto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espaço, que funciona até o dia 8 de fevereiro, de segunda a quarta-feira, das 14 às 18 horas, e de quinta a domingo, das 14 às 23 horas, oferece ao público apresentações teatrais, shows musicais, oficinas culturais e exposições. Além disso, a tenda conta com </w:t>
      </w:r>
      <w:r>
        <w:rPr>
          <w:rFonts w:cs="Tahoma" w:ascii="Tahoma" w:hAnsi="Tahoma"/>
          <w:i/>
        </w:rPr>
        <w:t>lan house</w:t>
      </w:r>
      <w:r>
        <w:rPr>
          <w:rFonts w:cs="Tahoma" w:ascii="Tahoma" w:hAnsi="Tahoma"/>
        </w:rPr>
        <w:t xml:space="preserve"> e praça de alimentação. No último sábado (8), quem esteve no local pôde conferir a performance </w:t>
      </w:r>
      <w:r>
        <w:rPr>
          <w:rFonts w:cs="Tahoma" w:ascii="Tahoma" w:hAnsi="Tahoma"/>
          <w:i/>
          <w:iCs/>
        </w:rPr>
        <w:t>Olhos de fazer doer,</w:t>
      </w:r>
      <w:r>
        <w:rPr>
          <w:rFonts w:cs="Tahoma" w:ascii="Tahoma" w:hAnsi="Tahoma"/>
        </w:rPr>
        <w:t xml:space="preserve"> interpretada pela atriz itanhaense Luana Bortolli, que retratou a vida da escritora Patrícia Galvão, a Pagu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Coral Zanzalá, da Prefeitura de Cubatão, e o cantor Daniel Malker agitaram a tenda ao som de muita MPB. “Estou em Itanhaém há muitos anos e posso garantir que nunca vi as pessoas tão entusiasmadas. Está todo mundo confiante no sucesso do Governo Forssell”, ressaltou Malk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omingo (9), a animação do espaço ficou por conta da performance “Olhos de fazer doer” e da cantora Débora, com um repertório de MPB e Blues. “Venho sempre a Cidade e estou impressionado com a revolução cultural que a nova administração está promovendo em tão pouco tempo”, destacou o engenheiro Orlando Navarro, que mora em São Paulo e presenciou as apresentaçõe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FICINAS – </w:t>
      </w:r>
      <w:r>
        <w:rPr>
          <w:rFonts w:cs="Tahoma" w:ascii="Tahoma" w:hAnsi="Tahoma"/>
        </w:rPr>
        <w:t xml:space="preserve">Amanhã (11), a programação da Tenda Cultura Ativa continua com as oficinas de dama, dominó e xadrez e a oficina da palavra, onde é ensinado ao participante formas de interpretação de textos e elaboração de rimas e poemas, através de uma aula diferenciada. “Para esta oficina, venho toda caracterizada e declamo poesias, estimulando a imaginação das crianças. Quem sabe com isso não descobrimos um futuro grande escritor”, afirmou Giselle Bianconni, que ministra a oficina da palavra e coordena as demais oficin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Telefax.: (13) 3421-1616 - (13) 3421 – 1600 </w:t>
      </w:r>
      <w:r>
        <w:rPr>
          <w:sz w:val="22"/>
        </w:rPr>
        <w:br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29:00Z</dcterms:created>
  <dc:creator/>
  <dc:description/>
  <dc:language>en-US</dc:language>
  <cp:lastModifiedBy>Silvio Lousada</cp:lastModifiedBy>
  <dcterms:modified xsi:type="dcterms:W3CDTF">2005-02-22T13:23:00Z</dcterms:modified>
  <cp:revision>4</cp:revision>
  <dc:subject/>
  <dc:title>ARENA CROSS Temporada 2005</dc:title>
</cp:coreProperties>
</file>