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Cs w:val="false"/>
          <w:u w:val="single"/>
        </w:rPr>
        <w:t>Náutica</w:t>
      </w:r>
    </w:p>
    <w:p>
      <w:pPr>
        <w:pStyle w:val="TextBody"/>
        <w:jc w:val="center"/>
        <w:rPr/>
      </w:pPr>
      <w:r>
        <w:rPr>
          <w:b/>
          <w:bCs/>
          <w:sz w:val="52"/>
        </w:rPr>
        <w:t xml:space="preserve">Secretaria de Esportes promove 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52"/>
        </w:rPr>
      </w:pPr>
      <w:r>
        <w:rPr>
          <w:b/>
          <w:bCs/>
          <w:sz w:val="52"/>
        </w:rPr>
        <w:t>a terceira edição do Jet Tour</w:t>
      </w:r>
    </w:p>
    <w:p>
      <w:pPr>
        <w:pStyle w:val="TextBody"/>
        <w:rPr>
          <w:rStyle w:val="StrongEmphasis"/>
          <w:b w:val="false"/>
          <w:b w:val="false"/>
          <w:i/>
          <w:i/>
          <w:sz w:val="52"/>
        </w:rPr>
      </w:pPr>
      <w:r>
        <w:rPr/>
      </w:r>
    </w:p>
    <w:p>
      <w:pPr>
        <w:pStyle w:val="Corpodetexto2"/>
        <w:rPr/>
      </w:pPr>
      <w:r>
        <w:rPr/>
        <w:t xml:space="preserve">O passeio acontece no próximo dia 23 a partir das 9 horas no Itanhaém Iate Clube 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rPr/>
      </w:pPr>
      <w:r>
        <w:rPr/>
        <w:t xml:space="preserve">Para os amantes da prática marítima, o Departamento de Esportes Radicais do Governo Municipal de Itanhaém estará oferecendo um belo passeio em auto mar. No próximo domingo (23), a partir das 9 horas, acontece o 3° Jet Tour Itanhaém 2005, que contará com a presença do prefeito João Carlos Forssell (PSDB), vereadores, secretários e convidado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garantir a segurança dos participantes, o evento terá embarcações de apoio, mecânicos especializados e guarda-vidas. Logo após o início, as embarcações e Jets Ski irão até a ilha da Queimadinha, onde poderão pescar, mergulhar e desfrutar de toda beleza que o local oferece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volta das 13 horas, começa o retorno à Praia da Saudade onde fica o Iate Clube. E, para encerrar o passeio, haverá ainda uma confraternização entre os participantes ao som da banda Nix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em quiser participar, basta comparecer com sua embarcação no ponto de partida às 8h30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 xml:space="preserve">Telefax.: (13) 3421-1616 - (13) 3421 – 1600 </w:t>
      </w:r>
      <w:r>
        <w:rPr/>
        <w:br/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20:00Z</dcterms:created>
  <dc:creator>Imprensa</dc:creator>
  <dc:description/>
  <dc:language>en-US</dc:language>
  <cp:lastModifiedBy>Silvio Lousada</cp:lastModifiedBy>
  <dcterms:modified xsi:type="dcterms:W3CDTF">2005-01-18T20:43:00Z</dcterms:modified>
  <cp:revision>6</cp:revision>
  <dc:subject/>
  <dc:title>Secretaria de Educação de Itanhaém abre inscrições para docentes</dc:title>
</cp:coreProperties>
</file>