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Diversão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 xml:space="preserve">Mais uma novidade 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>promete animar Itanhaém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 xml:space="preserve">Carreta do Projeto Verão 2005 Band FM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gita o Praião nesta sexta e sábado (20 e 21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 Governo Forssell, através da Secretaria de Comércio e Turismo, traz mais uma atração a moradores e visitantes de Itanhaém. No próximo fim de semana, a carreta de promoções da rádio Band FM estará no Município para realizar diversas atividades, que começam já na sexta-feira (20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 carreta de som vem equipada com palco, telão, e conta com professor de aeróbica e promotoras. A programação inclui operação praia limpa, mini gincanas, recreação infantil, vídeokê e distribuição de brindes como camisetas, chaveiros, viseiras, cds e muito mai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gundo o secretário de comércio e turismo, Ademir Ferreira de Lima, esta atração é importante porque traz diversão para pessoas de todas as idades. “Assim conseguimos dar várias opções de lazer para o público e ainda promover o Município de forma positiva”.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09:00Z</dcterms:created>
  <dc:creator>Imprensa</dc:creator>
  <dc:description/>
  <dc:language>en-US</dc:language>
  <cp:lastModifiedBy>Imprensa</cp:lastModifiedBy>
  <dcterms:modified xsi:type="dcterms:W3CDTF">2005-01-18T20:59:00Z</dcterms:modified>
  <cp:revision>5</cp:revision>
  <dc:subject/>
  <dc:title>Secretaria de Educação de Itanhaém abre inscrições para docentes</dc:title>
</cp:coreProperties>
</file>