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Doação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 xml:space="preserve">Futebol Solidário traz 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>vários famosos a Itanhaém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Heading3"/>
        <w:rPr/>
      </w:pPr>
      <w:r>
        <w:rPr/>
        <w:t>Nuno Leal Maia, Thierry Figueiras e Nicolas Siri são alguns dos destaque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ste domingo (23), a partir das 10 horas, o projeto </w:t>
      </w:r>
      <w:r>
        <w:rPr>
          <w:rFonts w:cs="Tahoma" w:ascii="Tahoma" w:hAnsi="Tahoma"/>
          <w:i/>
          <w:sz w:val="24"/>
        </w:rPr>
        <w:t xml:space="preserve">Verão no Mar </w:t>
      </w:r>
      <w:r>
        <w:rPr>
          <w:rFonts w:cs="Tahoma" w:ascii="Tahoma" w:hAnsi="Tahoma"/>
          <w:sz w:val="24"/>
        </w:rPr>
        <w:t>traz para a arena de 10 mil m², montada na Praia do Cibratel, em Itanhaém, o Futebol Solidário. A partida, que contará com a presença de famosos da TV e da música brasileira, será entre a Seleção dos Atores e a Seleção dos Amig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Alguns convidados já confirmaram a participação, entre eles Nuno Leal Maia, Thierry Figueiras, Fábio Villa Verde e Nicolas Siri, o padre Pedro da novela Mulheres Apaixonadas. Já no time da Seleção dos Amigos está Fernando, do Big Brother Brasil, Wagninho e Ari, do grupo Negritude Jr, e Márcio, do Karametad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Medalha – </w:t>
      </w:r>
      <w:r>
        <w:rPr/>
        <w:t xml:space="preserve">Também no dia 23, a partir das 9h30, tem futebol feminino na arena. Desta vez, quem entra em quadra para mostrar seus talentos são as medalhistas de prata em Atenas, Grazieli e Renata Costa. Para assistir os jogos é preciso levar um quilo de alimento não perecível, que será doado ao Fundo Social de Solidariedade de Itanhaém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 no dia 30, o desafio de vôlei 4x4 masculino encerra a programação esportiva, com os jogadores da geração Ouro em Barcelona e Prata em Los Angeles. Renan, Xandó, Domingos Maracanã, Amaury, Willian e outros atletas fazem a partida que tem início às 10 hor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/>
        <w:br/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1:00Z</dcterms:created>
  <dc:creator/>
  <dc:description/>
  <dc:language>en-US</dc:language>
  <cp:lastModifiedBy>Silvio Lousada</cp:lastModifiedBy>
  <dcterms:modified xsi:type="dcterms:W3CDTF">2005-01-19T22:24:00Z</dcterms:modified>
  <cp:revision>8</cp:revision>
  <dc:subject/>
  <dc:title>Secretaria de Educação de Itanhaém abre inscrições para docentes</dc:title>
</cp:coreProperties>
</file>