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center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Cs w:val="false"/>
          <w:u w:val="single"/>
        </w:rPr>
        <w:t>Parceria</w:t>
      </w:r>
    </w:p>
    <w:p>
      <w:pPr>
        <w:pStyle w:val="TextBody"/>
        <w:jc w:val="center"/>
        <w:rPr/>
      </w:pPr>
      <w:r>
        <w:rPr>
          <w:b/>
          <w:sz w:val="56"/>
        </w:rPr>
        <w:t xml:space="preserve">Itanhaém realiza projeto “Preservação das Praias”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Iniciativa visa conscientizar munícipes e turistas, através de atividades educativa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Em uma parceria inédita, a Prefeitura de Itanhaém e a Entidade Ecológica dos Surfistas (Ecosurfi) estão promovendo, em toda a orla da Cidade, o projeto </w:t>
      </w:r>
      <w:r>
        <w:rPr>
          <w:i/>
        </w:rPr>
        <w:t>“Preservação das Praias”</w:t>
      </w:r>
      <w:r>
        <w:rPr/>
        <w:t xml:space="preserve">. O trabalho, que será realizado até 13 de fevereiro, visa conscientizar um grande número de munícipes e turistas, através de atividades educativ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 xml:space="preserve">Para isso, de quinta à domingo, o Fundo Social de Solidariedade oferecerá ao público, oficinas de artesanatos com jornais e materiais recicláveis (garrafas PET). As aulas serão ministradas sempre das 10h30 às 18 horas, nas tendas montadas pela Ecosurf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lém disso, com a parceria das secretarias de Meio Ambiente e Turismo, que estão disponibilizando monitores, materiais operacionais e transporte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o público poderá auxiliar nas ações de despoluição das praias e ainda conhecer o Museu do Lixo, armado nas próprias tendas, que expõe os principais detritos encontrados na faixa costeira e apresenta o tempo de decomposição de cada u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Hoje (20), as atividades serão realizadas na praia do Suarão. Amanhã, será a vez do Satélite, no sábado (22) e domingo (23), o evento acontece na tenda da Praia do Sonho. Para participar do projeto </w:t>
      </w:r>
      <w:r>
        <w:rPr>
          <w:rFonts w:cs="Tahoma" w:ascii="Tahoma" w:hAnsi="Tahoma"/>
          <w:i/>
          <w:sz w:val="24"/>
        </w:rPr>
        <w:t>“Preservação das Praias”</w:t>
      </w:r>
      <w:r>
        <w:rPr>
          <w:rFonts w:cs="Tahoma" w:ascii="Tahoma" w:hAnsi="Tahoma"/>
          <w:sz w:val="24"/>
        </w:rPr>
        <w:t xml:space="preserve"> basta comparecer ao local, onde o Fundo Social fornecerá todo material usado na confecção dos artesanatos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Heading1"/>
        <w:rPr/>
      </w:pPr>
      <w:r>
        <w:rPr>
          <w:rStyle w:val="StrongEmphasis"/>
        </w:rPr>
        <w:t>Telefax.: (13) 3421-1616 - (13) 3421 – 16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51:00Z</dcterms:created>
  <dc:creator/>
  <dc:description/>
  <dc:language>en-US</dc:language>
  <cp:lastModifiedBy>Silvio Lousada</cp:lastModifiedBy>
  <dcterms:modified xsi:type="dcterms:W3CDTF">2005-01-19T21:34:00Z</dcterms:modified>
  <cp:revision>22</cp:revision>
  <dc:subject/>
  <dc:title>Em uma parceria inédita, a Prefeitura de Itanhaém, junto com a Entidade Ecológica dos Surfistas (Ecosurfi), está promovendo, em toda a orla da Cidade, o projeto “Preservação das Praias”</dc:title>
</cp:coreProperties>
</file>