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Itanhaém lança </w:t>
      </w:r>
    </w:p>
    <w:p>
      <w:pPr>
        <w:pStyle w:val="Heading"/>
        <w:spacing w:lineRule="auto" w:line="240"/>
        <w:rPr/>
      </w:pPr>
      <w:r>
        <w:rPr/>
        <w:t>campanha “Praia Limpa”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 xml:space="preserve">Até o fim da temporada, Guardas Municipais e Orientadores de Verão </w:t>
      </w:r>
    </w:p>
    <w:p>
      <w:pPr>
        <w:pStyle w:val="Heading1"/>
        <w:jc w:val="center"/>
        <w:rPr/>
      </w:pPr>
      <w:r>
        <w:rPr/>
        <w:t>distribuirão informativos em 26 quilômetros de or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 w:val="false"/>
        </w:rPr>
        <w:t xml:space="preserve">No próximo fim de semana, a Prefeitura de Itanhaém, através da Secretaria de Segurança Pública, lançará em todas as praias da Cidade a Campanha </w:t>
      </w:r>
      <w:r>
        <w:rPr>
          <w:b/>
          <w:i w:val="false"/>
        </w:rPr>
        <w:t>“Praia Limpa”</w:t>
      </w:r>
      <w:r>
        <w:rPr>
          <w:i w:val="false"/>
        </w:rPr>
        <w:t>. O objetivo é orientar munícipes e turistas sobre os cuidados necessários para garantir a diversão, sem riscos à saúde e a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Corpodetexto2"/>
        <w:rPr/>
      </w:pPr>
      <w:r>
        <w:rPr/>
        <w:t xml:space="preserve">De acordo com o prefeito João Carlos Forssell (PSDB), para atingir esse objetivo, até o fim da temporada, serão distribuídos informativos com dicas do que pode ou não ser feito, para que a estadia na Cidade seja aproveitada da melhor forma possível. “Queremos uma Itanhaém bonita e saudável, oferecendo sempre o que há de melhor e garantindo a preservação dos nossos 26 quilômetros de praia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isso, o material, que possui ilustrações e textos de fácil entendimento, será distribuído pelos Guardas Municipais e pelos 170 Orientadores de Verão, que desde o dia 8 de janeiro auxiliam os turistas em toda Cidade. “Será um trabalho de conscientização popular, o que com certeza é a melhor forma de se conseguir bons resultado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e distribuir os informativos, que abordam, entre outras coisas, os problemas causados pela presença de animais nas praias e o uso indevido de cerol nas linhas de pipas, os guardas fiscalizarão a orla, garantindo que as instruções sejam seguidas. “Esta é uma forma de preservar a bem estar de todos”, ressaltou Forssell, que afirmou ainda que, caso seja identificado alguma situação irregular serão tomadas as medidas previstas em leis, como a aplicação de mul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i/>
      <w:sz w:val="24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9:00Z</dcterms:created>
  <dc:creator>Imprensa</dc:creator>
  <dc:description/>
  <dc:language>en-US</dc:language>
  <cp:lastModifiedBy>Imprensa</cp:lastModifiedBy>
  <dcterms:modified xsi:type="dcterms:W3CDTF">2005-01-18T19:19:00Z</dcterms:modified>
  <cp:revision>2</cp:revision>
  <dc:subject/>
  <dc:title>No próximo fim de semana, a Prefeitura de Itanhaém, através da Secretaria de Segurança Pública, lançará em todas as praias da Cidade a Campanha “Praia Limpa”</dc:title>
</cp:coreProperties>
</file>