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SECRETARIA DE COMUNICAÇÃO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u w:val="single"/>
        </w:rPr>
      </w:pPr>
      <w:r>
        <w:rPr>
          <w:color w:val="808080"/>
          <w:sz w:val="18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sz w:val="20"/>
          <w:u w:val="single"/>
        </w:rPr>
        <w:t>Show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sz w:val="48"/>
        </w:rPr>
        <w:t xml:space="preserve">Negritude Jr e Batom </w:t>
      </w:r>
    </w:p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i/>
          <w:i/>
          <w:sz w:val="48"/>
        </w:rPr>
      </w:pPr>
      <w:r>
        <w:rPr>
          <w:rStyle w:val="StrongEmphasis"/>
          <w:sz w:val="48"/>
        </w:rPr>
        <w:t>na Cueca animam Itanhaém</w:t>
      </w:r>
    </w:p>
    <w:p>
      <w:pPr>
        <w:pStyle w:val="TextBody"/>
        <w:jc w:val="center"/>
        <w:rPr>
          <w:rStyle w:val="StrongEmphasis"/>
          <w:b w:val="false"/>
          <w:b w:val="false"/>
          <w:i/>
          <w:i/>
          <w:sz w:val="1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i/>
        </w:rPr>
        <w:t>Projeto “Verão no Mar” apresenta os grupos, a partir das 22 horas, na Praia do Cibratel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rPr/>
      </w:pPr>
      <w:r>
        <w:rPr/>
        <w:t xml:space="preserve">No próximo sábado(22), Negritude Jr promete agitar a Praia do Cibratel, em Itanhaém, a partir das 22 horas. O grupo da Cohab de Carapicuíba, na zona oeste de São Paulo, começou a carreira em 1986 e até hoje é sucesso no País. Atualmente, o Negritude Jr, que traz no repertório músicas como Cohab City, Beijo Geladinho, Indiferença e Deusa do Amor, é formado por Nenê, Chamburcy, Feijão, Lino, Wagninho, Ari, Fabinho e Claudinho. </w:t>
      </w:r>
    </w:p>
    <w:p>
      <w:pPr>
        <w:pStyle w:val="TextBody"/>
        <w:rPr/>
      </w:pPr>
      <w:r>
        <w:rPr/>
      </w:r>
    </w:p>
    <w:p>
      <w:pPr>
        <w:pStyle w:val="Recuodecorpodetexto3"/>
        <w:ind w:hanging="0"/>
        <w:rPr/>
      </w:pPr>
      <w:r>
        <w:rPr/>
        <w:t>No dia 24, data que antecede o aniversário de São Paulo, o Governo João Carlos Forssel (PSDB) apresenta o grupo de axé, Batom na Cueca. Com 8 anos de carreira, os músicos já cantaram nas principais micaretas do País, ao lado de Chiclete com Banana, Asa de Águia, Babado Novo e Araketu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E, para encerrar a agenda de shows em Itanhaém, dia 29, sobem ao palco os pagodeiros do Pique Novo. O grupo canta sucessos como A vida sem você não dá, Amor perfeito e Chega de sofrer. Até o final da programação, os organizadores do projeto Verão no Mar esperam atrair cerca de 100 mil pessoas.</w:t>
      </w:r>
    </w:p>
    <w:p>
      <w:pPr>
        <w:pStyle w:val="TextBody"/>
        <w:ind w:firstLine="708"/>
        <w:rPr>
          <w:rStyle w:val="StrongEmphasis"/>
          <w:sz w:val="22"/>
        </w:rPr>
      </w:pPr>
      <w:r>
        <w:rPr>
          <w:rFonts w:eastAsia="Tahoma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  <w:b w:val="false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2"/>
        </w:rPr>
        <w:t>Telefax.: (13) 3421-1616 / (13) 3421-16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Tahoma" w:hAnsi="Tahoma" w:cs="Tahoma"/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60"/>
    </w:rPr>
  </w:style>
  <w:style w:type="paragraph" w:styleId="Recuodecorpodetexto2">
    <w:name w:val="Recuo de corpo de texto 2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40:00Z</dcterms:created>
  <dc:creator>Silvio Lousada</dc:creator>
  <dc:description/>
  <dc:language>en-US</dc:language>
  <cp:lastModifiedBy>Imprensa</cp:lastModifiedBy>
  <cp:lastPrinted>2005-01-13T17:16:00Z</cp:lastPrinted>
  <dcterms:modified xsi:type="dcterms:W3CDTF">2005-01-19T21:55:00Z</dcterms:modified>
  <cp:revision>5</cp:revision>
  <dc:subject/>
  <dc:title>ARENA CROSS Temporada 2005</dc:title>
</cp:coreProperties>
</file>