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center"/>
        <w:rPr>
          <w:rStyle w:val="StrongEmphasis"/>
          <w:bCs w:val="false"/>
          <w:sz w:val="24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color w:val="FF0000"/>
          <w:sz w:val="24"/>
        </w:rPr>
        <w:t>Temos Foto</w:t>
      </w:r>
    </w:p>
    <w:p>
      <w:pPr>
        <w:pStyle w:val="TextBody"/>
        <w:jc w:val="center"/>
        <w:rPr>
          <w:rStyle w:val="StrongEmphasis"/>
          <w:bCs w:val="false"/>
          <w:color w:val="FF0000"/>
          <w:sz w:val="24"/>
          <w:u w:val="single"/>
        </w:rPr>
      </w:pPr>
      <w:r>
        <w:rPr/>
      </w:r>
    </w:p>
    <w:p>
      <w:pPr>
        <w:pStyle w:val="Heading"/>
        <w:rPr/>
      </w:pPr>
      <w:r>
        <w:rPr/>
        <w:t>CARIDAD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/>
      </w:pPr>
      <w:r>
        <w:rPr/>
        <w:t xml:space="preserve">Departamento esportivo faz doações </w:t>
      </w:r>
    </w:p>
    <w:p>
      <w:pPr>
        <w:pStyle w:val="TextBody"/>
        <w:jc w:val="center"/>
        <w:rPr/>
      </w:pPr>
      <w:r>
        <w:rPr/>
        <w:t>ao Fundo Social de Solidariedad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Com a organização da 1ª Copa de Futebol de Areia do Comércio, mais de 100 Kg de alimentos foram entregues a presidente do Fundo Social, Cilene Forss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abertura da 1ª Copa Verão Ativo de Futebol de Areia do Comércio, realizada ontem (18), foi marcada não só pela apresentação dos atletas das equipes que disputaram a 1º rodada, mas também pela presença de autoridades do Município, entre elas o vice-prefeito de Itanhaém, Ruy Santos (PSDB), o secretário de Comércio, Indústria e Agricultura, Ademir Ferreira de Lima, e a presidente do Fundo Social de Solidariedade, Cilene Forssell.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solenidade, a presidente do Fundo Social recebeu do diretor de Esportes Olímpicos, Rogélio Ferreiro Rodrigues, mais de 100 Kg de alimentos não perecíveis, arrecadados com as inscrições dos atletas, e fez questão de ressaltar a colaboração que o evento trouxe para as entidades sociais do Município. “Quero agradecer a todos os atletas e organizadores em nome do Fundo Social. A arrecadação ajudará muitas crianças carentes da Cidade”  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á o vice-prefeito, que representou o prefeito João Carlos Forssell, destacou a importância da iniciativa da Administração Municipal para a realização do torneio. “Este evento já demonstra a criatividade do Governo Forssell. Conseguimos conciliar diversão e caridade”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Heading1"/>
        <w:rPr>
          <w:sz w:val="24"/>
        </w:rPr>
      </w:pPr>
      <w:r>
        <w:rPr>
          <w:rStyle w:val="StrongEmphasis"/>
        </w:rPr>
        <w:t>Telefax.: (13) 3421-1616 - (13) 3421 – 1600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07:00Z</dcterms:created>
  <dc:creator/>
  <dc:description/>
  <dc:language>en-US</dc:language>
  <cp:lastModifiedBy>Silvio Lousada</cp:lastModifiedBy>
  <dcterms:modified xsi:type="dcterms:W3CDTF">2005-01-19T22:02:00Z</dcterms:modified>
  <cp:revision>6</cp:revision>
  <dc:subject/>
  <dc:title>A cerimonia de abertura da 1ª Copa Verão Ativo de Futebol de Areia do Comércio além das apresentações do times que disputariam a primeira rodada, também foi marcada pelo ato de caridade dos atletas com a doação de mais de 100 Kg de alimentos não perecíve</dc:title>
</cp:coreProperties>
</file>